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Finance &amp; Audit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9 October 2001 at 3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Jackson, McCabe, O’Rourke, and Rebecchi.</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O’Rourke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Chief Executive, Depute Chief Executive, Director of Legal &amp; Support Services and the Head of Accountancy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ttending Also</w:t>
            </w:r>
            <w:r>
              <w:rPr/>
              <w:t>: Mr Gordon Jack, Partner, and Miss Shona Malcolm, Senior Manager, Messrs PricewaterhouseCoopers, External Auditor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Calvert, Mitchell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94" w:leader="none"/>
              </w:tabs>
              <w:spacing w:lineRule="auto" w:line="240"/>
              <w:rPr/>
            </w:pPr>
            <w:r>
              <w:rPr/>
              <w:tab/>
            </w:r>
            <w:r>
              <w:rPr>
                <w:b/>
                <w:bCs/>
              </w:rPr>
              <w:t>892</w:t>
            </w:r>
          </w:p>
        </w:tc>
        <w:tc>
          <w:tcPr>
            <w:tcW w:w="9045" w:type="dxa"/>
            <w:tcBorders/>
          </w:tcPr>
          <w:p>
            <w:pPr>
              <w:pStyle w:val="DefaultText"/>
              <w:spacing w:lineRule="auto" w:line="240"/>
              <w:rPr>
                <w:b/>
                <w:b/>
                <w:bCs/>
              </w:rPr>
            </w:pPr>
            <w:r>
              <w:rPr>
                <w:b/>
                <w:bCs/>
              </w:rPr>
              <w:t>External Auditors Annual Report to Members 2000/2001</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9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1 October 2001 by the Chief Executive on the Annual Report by the Council’s appointed External Auditors, PricewaterhouseCoopers for the period 1 April 2000 to 31 March 2001, a copy of which was appended to the report.  </w:t>
            </w:r>
          </w:p>
          <w:p>
            <w:pPr>
              <w:pStyle w:val="DefaultText"/>
              <w:spacing w:lineRule="auto" w:line="240"/>
              <w:jc w:val="both"/>
              <w:rPr/>
            </w:pPr>
            <w:r>
              <w:rPr/>
              <w:t>Mr Jack addressed the Sub-Committee on a number of items contained in the executive summary to the report and answered questions from Memb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  that the Sub-Committee note the matters raised in the audit of the 2000/2001 Accounts, the comments by the External Auditors and the matters to be address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the Action Plan, as detailed in Appendix 1 to the report, be agreed and implemented by the appropriate Offic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it be remitted to the Director of Finance Services to report on the progress of the Action Plan by February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4)  that the Sub-Committee continue to monitor the overall position;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5) that the Sub-Committee convey its thanks and appreciation to PricewaterhouseCoopers for the work undertaken since their appointment as the Council’s External Auditor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that the public and press be excluded from the meeting for the following item on the grounds that the business involved the likely disclosure of exempt information as defined in Paragraphs 6 &amp; 9 of Part I of Schedule 7(A) of the Act.</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893</w:t>
            </w:r>
          </w:p>
        </w:tc>
        <w:tc>
          <w:tcPr>
            <w:tcW w:w="9045" w:type="dxa"/>
            <w:tcBorders/>
          </w:tcPr>
          <w:p>
            <w:pPr>
              <w:pStyle w:val="DefaultText"/>
              <w:spacing w:lineRule="auto" w:line="240"/>
              <w:rPr>
                <w:b/>
                <w:b/>
                <w:bCs/>
              </w:rPr>
            </w:pPr>
            <w:r>
              <w:rPr>
                <w:b/>
                <w:bCs/>
              </w:rPr>
              <w:t>Internal Audit Service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9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6 September 2001 by the Director of Finance Services outlining the options available to ensure that an adequate level of Internal Audit Service is provided to the Council, consideration of which had been continued from the March meeting of the Committee (Para 255).</w:t>
            </w:r>
          </w:p>
        </w:tc>
        <w:tc>
          <w:tcPr>
            <w:tcW w:w="1103" w:type="dxa"/>
            <w:tcBorders/>
          </w:tcPr>
          <w:p>
            <w:pPr>
              <w:pStyle w:val="DefaultText"/>
              <w:snapToGrid w:val="false"/>
              <w:spacing w:lineRule="auto" w:line="240"/>
              <w:rPr/>
            </w:pPr>
            <w:r>
              <w:rPr/>
            </w:r>
          </w:p>
          <w:p>
            <w:pPr>
              <w:pStyle w:val="DefaultText"/>
              <w:spacing w:lineRule="auto" w:line="240"/>
              <w:rPr/>
            </w:pPr>
            <w:r>
              <w:rPr/>
            </w:r>
          </w:p>
          <w:p>
            <w:pPr>
              <w:pStyle w:val="DefaultText"/>
              <w:spacing w:lineRule="auto" w:line="240"/>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circulated to the Sub-Committee, a letter dated 8 October 2001 from UNISON making representations with regard to the future provision of Internal Audit Services.</w:t>
              <w:softHyphen/>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Sub-Committee note the outcome of the Audit (Scotland) Study of Internal Audit Services in Inverclyde Council and the significant levels of improvement required to raise the service to an acceptable standar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  that the vacant post of Chief Internal Auditor be not fill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it be remitted to the Head of Personnel Services to advertise the post of Senior Audito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4)  that authority be delegated to the appropriate Officers in the usual manner to enter into a one year partnership with PricewaterhouseCoopers to provide internal audit services to the Council and ensure that the required improvements are achie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5)  that it be agreed that a review of the partnership arrangements be carried out after a period of 6 months and that this include recommendations on appropriate options for the future of Internal Audit Services beyond the year’s partnership agree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FIN-9OCT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FINANCE &amp; AUDIT SUB-COMMITTEE -  9 OCTOBER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