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4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nance &amp; Audit Sub-Committee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uesday, 5 June 2001 at 3.00 pm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Present:  </w:t>
            </w:r>
            <w:r>
              <w:rPr/>
              <w:t xml:space="preserve">Councillors Calvert, Jackson, Mitchell, O’Rourke and Rebecchi.  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Chair:  </w:t>
            </w:r>
            <w:r>
              <w:rPr/>
              <w:t>Councillor Jackson presided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In attendance:  </w:t>
            </w:r>
            <w:r>
              <w:rPr/>
              <w:t>Chief Executive, Depute Chief Executive, Mr G Douglas (for Director of Legal &amp; Support Services), Head of Accountancy Services, Interim Director of Finance and Chief Internal Auditor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Apologies: </w:t>
            </w:r>
            <w:r>
              <w:rPr/>
              <w:t>Councillors Robertson (Y) and McCabe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</w:rPr>
              <w:t>536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nual Sub-Contractors Return 1999/2000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/>
              <w:t>There was submitted a report dated May 2001 by the Head of Accountancy Services advising that at the April meeting of the Sub-Committee (para 389) it was agreed that a report be submitted updating the position in respect of the Council’s Annual Sub-Contractors Return for 1999/2000 and confirming the submission of the return for 2000/2001 in advance of the due date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oted</w:t>
            </w:r>
          </w:p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94" w:leader="none"/>
              </w:tabs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</w:rPr>
              <w:t>537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rogress on Audit Plan to 31 March 2001</w:t>
            </w:r>
          </w:p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/>
              <w:t>There was submitted a report by the Chief Internal Auditor advising on the progress of the Audit Plan to 31 March 2001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ote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>
        <w:sz w:val="18"/>
        <w:szCs w:val="18"/>
      </w:rPr>
      <w:t>FIN-5JUN0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Cs/>
      </w:rPr>
      <w:t>220</w:t>
    </w:r>
  </w:p>
  <w:p>
    <w:pPr>
      <w:pStyle w:val="DefaultText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DefaultText"/>
      <w:pBdr>
        <w:bottom w:val="single" w:sz="6" w:space="7" w:color="000000"/>
      </w:pBdr>
      <w:jc w:val="center"/>
      <w:rPr/>
    </w:pPr>
    <w:r>
      <w:rPr>
        <w:b/>
        <w:bCs/>
      </w:rPr>
      <w:t>FINANCE &amp; AUDIT SUB-COMMITTEE -  5 JUNE 2001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