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Economic Regeneration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Wednesday 3 December 2003 at 1.3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Provost Rebecchi, Councillors Blair, Forbes, Fyfe, Hill, Hunter, McCormick (P), Mitchell, Roach and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Fyfe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Miss M McKnight (for Director of Legal &amp; Support Services) and Head of Planning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b/>
                <w:bCs/>
                <w:sz w:val="22"/>
                <w:szCs w:val="22"/>
              </w:rPr>
              <w:t>Apologies:</w:t>
            </w:r>
            <w:r>
              <w:rPr>
                <w:rFonts w:eastAsia="Arial" w:cs="Arial" w:ascii="Arial" w:hAnsi="Arial"/>
                <w:sz w:val="22"/>
                <w:szCs w:val="22"/>
              </w:rPr>
              <w:t xml:space="preserve"> Councillor McKenzie</w:t>
            </w:r>
            <w:r>
              <w:rPr/>
              <w: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 is submitted for information only, having been dealt with under the powers delegated to th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sz w:val="22"/>
                <w:szCs w:val="22"/>
              </w:rPr>
              <w:tab/>
            </w:r>
            <w:r>
              <w:rPr>
                <w:rFonts w:eastAsia="Arial" w:cs="Arial" w:ascii="Arial" w:hAnsi="Arial"/>
                <w:b/>
                <w:bCs/>
                <w:sz w:val="22"/>
                <w:szCs w:val="22"/>
              </w:rPr>
              <w:t>87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rt Glasgow Civic Squa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8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4 November 2003 by the Depute Chief Executive on proposals by JJ Gallagher Ltd relative to the civic square for the development at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Mr Tony Wagstaff, Development Director, JJ Gallagher Ltd was present together with Mr Ben Palmer, Messrs Lovejoys Landscape Architects.  Mr Wagstaff made a presentation on the civic square proposals and then answered a number of questions from Members.</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Councillors Mitchell, Hunter and McCormick and Provost Rebecchi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xml:space="preserve"> that the Council as landowner approve in principle the proposals by JJ Gallagher Ltd for the Civic Square and that authority be delegated to the Depute Chief Executive to make the detailed arrangements for the developer's provision of a suitable water feature, the depiction of historical information related to Port Glasgow, a temporary canopy structure and fixings for the performance area and fencing around the Comet.</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ECON-3DEC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t>387</w:t>
    </w:r>
  </w:p>
  <w:p>
    <w:pPr>
      <w:pStyle w:val="DefaultText"/>
      <w:jc w:val="center"/>
      <w:rPr>
        <w:rFonts w:ascii="Arial" w:hAnsi="Arial" w:eastAsia="Arial" w:cs="Arial"/>
        <w:sz w:val="22"/>
        <w:szCs w:val="22"/>
        <w:u w:val="single"/>
      </w:rPr>
    </w:pPr>
    <w:r>
      <w:rPr>
        <w:rFonts w:eastAsia="Arial" w:cs="Arial" w:ascii="Arial" w:hAnsi="Arial"/>
        <w:b/>
        <w:bCs/>
        <w:sz w:val="22"/>
        <w:szCs w:val="22"/>
      </w:rPr>
      <w:t>ECONOMIC REGENERATION COMMITTEE - 3 DECEMBER 2003</w:t>
    </w:r>
  </w:p>
  <w:p>
    <w:pPr>
      <w:pStyle w:val="DefaultText"/>
      <w:pBdr>
        <w:bottom w:val="single" w:sz="6" w:space="7" w:color="000000"/>
      </w:pBdr>
      <w:jc w:val="center"/>
      <w:rPr>
        <w:rFonts w:ascii="Arial" w:hAnsi="Arial" w:eastAsia="Arial" w:cs="Arial"/>
        <w:sz w:val="22"/>
        <w:szCs w:val="22"/>
        <w:u w:val="single"/>
      </w:rPr>
    </w:pPr>
    <w:r>
      <w:rPr>
        <w:rFonts w:eastAsia="Arial" w:cs="Arial" w:ascii="Arial" w:hAnsi="Arial"/>
        <w:sz w:val="22"/>
        <w:szCs w:val="22"/>
        <w:u w:val="single"/>
      </w:rPr>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