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172"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rporate Business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30 October  2003 at 6.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Councillors Blair, Gallacher, Hill, Hunter, McCabe, McCormick (P), Moran,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 xml:space="preserve">Chief Executive, Director of Finance, Mr H McNeilly (for Director of Legal &amp; Support Services), Head of Financial Services and Head of Personnel Services.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ublic Holidays 20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6 October 2003 by the Director of Legal and Support Services requesting the Committee to fix the local public holidays fo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local public holidays for 2005 be as follow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Holiday</w:t>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New Year Holiday</w:t>
            </w:r>
          </w:p>
          <w:p>
            <w:pPr>
              <w:pStyle w:val="DefaultText"/>
              <w:rPr/>
            </w:pPr>
            <w:r>
              <w:rPr/>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Good Friday</w:t>
            </w:r>
          </w:p>
          <w:p>
            <w:pPr>
              <w:pStyle w:val="DefaultText"/>
              <w:rPr>
                <w:rFonts w:ascii="Arial" w:hAnsi="Arial" w:eastAsia="Arial" w:cs="Arial"/>
                <w:sz w:val="22"/>
                <w:szCs w:val="22"/>
              </w:rPr>
            </w:pPr>
            <w:r>
              <w:rPr>
                <w:rFonts w:eastAsia="Arial" w:cs="Arial" w:ascii="Arial" w:hAnsi="Arial"/>
                <w:sz w:val="22"/>
                <w:szCs w:val="22"/>
              </w:rPr>
              <w:t>Easter Mon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Spring Holi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May 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Victoria 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Fair Satur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Autumn Holida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Christmas</w:t>
            </w:r>
          </w:p>
          <w:p>
            <w:pPr>
              <w:pStyle w:val="DefaultText"/>
              <w:rPr>
                <w:rFonts w:ascii="Arial" w:hAnsi="Arial" w:eastAsia="Arial" w:cs="Arial"/>
                <w:b/>
                <w:b/>
                <w:bCs/>
                <w:sz w:val="22"/>
                <w:szCs w:val="22"/>
              </w:rPr>
            </w:pPr>
            <w:r>
              <w:rPr>
                <w:rFonts w:eastAsia="Arial" w:cs="Arial" w:ascii="Arial" w:hAnsi="Arial"/>
                <w:b/>
                <w:bCs/>
                <w:sz w:val="22"/>
                <w:szCs w:val="22"/>
              </w:rPr>
              <w:t>Date</w:t>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Monday 3 January 2005</w:t>
            </w:r>
          </w:p>
          <w:p>
            <w:pPr>
              <w:pStyle w:val="DefaultText"/>
              <w:rPr>
                <w:rFonts w:ascii="Arial" w:hAnsi="Arial" w:eastAsia="Arial" w:cs="Arial"/>
                <w:sz w:val="22"/>
                <w:szCs w:val="22"/>
              </w:rPr>
            </w:pPr>
            <w:r>
              <w:rPr>
                <w:rFonts w:eastAsia="Arial" w:cs="Arial" w:ascii="Arial" w:hAnsi="Arial"/>
                <w:sz w:val="22"/>
                <w:szCs w:val="22"/>
              </w:rPr>
              <w:t>Tuesday 4 January 2005</w:t>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Friday 25 March 2005</w:t>
            </w:r>
          </w:p>
          <w:p>
            <w:pPr>
              <w:pStyle w:val="DefaultText"/>
              <w:rPr>
                <w:rFonts w:ascii="Arial" w:hAnsi="Arial" w:eastAsia="Arial" w:cs="Arial"/>
                <w:sz w:val="22"/>
                <w:szCs w:val="22"/>
              </w:rPr>
            </w:pPr>
            <w:r>
              <w:rPr>
                <w:rFonts w:eastAsia="Arial" w:cs="Arial" w:ascii="Arial" w:hAnsi="Arial"/>
                <w:sz w:val="22"/>
                <w:szCs w:val="22"/>
              </w:rPr>
              <w:t>Monday 28 March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Monday 11 April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Monday 2 May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Monday 30 May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Saturday 2 July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Friday 2 September 2005</w:t>
            </w:r>
          </w:p>
          <w:p>
            <w:pPr>
              <w:pStyle w:val="DefaultText"/>
              <w:rPr>
                <w:rFonts w:ascii="Arial" w:hAnsi="Arial" w:eastAsia="Arial" w:cs="Arial"/>
                <w:sz w:val="22"/>
                <w:szCs w:val="22"/>
              </w:rPr>
            </w:pPr>
            <w:r>
              <w:rPr>
                <w:rFonts w:eastAsia="Arial" w:cs="Arial" w:ascii="Arial" w:hAnsi="Arial"/>
                <w:sz w:val="22"/>
                <w:szCs w:val="22"/>
              </w:rPr>
              <w:t>Monday 5 September 2005</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Monday 26 December 2005</w:t>
            </w:r>
          </w:p>
          <w:p>
            <w:pPr>
              <w:pStyle w:val="DefaultText"/>
              <w:rPr>
                <w:rFonts w:ascii="Arial" w:hAnsi="Arial" w:eastAsia="Arial" w:cs="Arial"/>
                <w:sz w:val="22"/>
                <w:szCs w:val="22"/>
              </w:rPr>
            </w:pPr>
            <w:r>
              <w:rPr>
                <w:rFonts w:eastAsia="Arial" w:cs="Arial" w:ascii="Arial" w:hAnsi="Arial"/>
                <w:sz w:val="22"/>
                <w:szCs w:val="22"/>
              </w:rPr>
              <w:t>Tuesday 27 December 2005; and</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2) </w:t>
              <w:tab/>
              <w:t>that authority be delegated to the Director of Legal and Support Services following consultation with the Director of Education Services and Head of Personnel Services to fix the public holidays in future years on the basis of the principles outlined in the repor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SLA - Scottish Executive Joint Staffing Watch - Sept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sz w:val="22"/>
                <w:szCs w:val="22"/>
              </w:rPr>
              <w:t xml:space="preserve">There was submitted a report dated 3 October 2003 by the Head of Personnel Services (1) advising the Committee of the workforce profile of Inverclyde Council as at 6 September 2003 and (2) outlining comparative information in respect of the other major employers within Inverclyd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reasury Management Monitoring Report 2003/2004  Q2</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Finance advising the Committee on matters relating to the Treasury Management function for the period 1 July 2003 to 30 Sept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3/04 - Period 6</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3 October 2003 by the Director of Finance on the position of the Revenue Budget 2003/04 as at Period 6 (17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the current position of the 2003/04 Revenue Budget be noted; and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virement of £59,050 within Finance and Information Services be approv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pital Programme 2003/04 to 2005/06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3 October 2003 by the Director of Finance on the progress of the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 xml:space="preserve">(1)  </w:t>
              <w:tab/>
              <w:t xml:space="preserve">that the progress of the specific projects detailed in Appendix 1 of the report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 xml:space="preserve">(2)  </w:t>
              <w:tab/>
              <w:t xml:space="preserve">that the Committee note the projected underspend of £1000 in the 2003/04 budget.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8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Section Performance to 30 Sept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5 October 2003 by the Director of Finance (1) on the Council Tax and non - domestic rates performance for the quarter to 30 September 2003 and (2) highlighting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 xml:space="preserve">(1)  </w:t>
              <w:tab/>
              <w:t>that the Committee approve the proposed Direct Debit/Prompt payment incentive scheme and that the cost be contained within existing budge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2)  </w:t>
              <w:tab/>
              <w:t>that the report be otherwis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snapToGrid w:val="false"/>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em                                                                                                                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Finance Services: Review of Establishment  </w:t>
              <w:tab/>
              <w:t>1</w:t>
            </w:r>
          </w:p>
          <w:p>
            <w:pPr>
              <w:pStyle w:val="DefaultText"/>
              <w:tabs>
                <w:tab w:val="clear" w:pos="709"/>
                <w:tab w:val="left" w:pos="81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rFonts w:ascii="Arial" w:hAnsi="Arial" w:eastAsia="Arial" w:cs="Arial"/>
                <w:b/>
                <w:b/>
                <w:bCs/>
                <w:sz w:val="22"/>
                <w:szCs w:val="22"/>
              </w:rPr>
            </w:pPr>
            <w:r>
              <w:rPr>
                <w:rFonts w:eastAsia="Arial" w:cs="Arial" w:ascii="Arial" w:hAnsi="Arial"/>
                <w:b/>
                <w:bCs/>
                <w:sz w:val="22"/>
                <w:szCs w:val="22"/>
              </w:rPr>
              <w:t>Engagement of Consultants to Review Catering Services to Schools</w:t>
              <w:tab/>
              <w:t>6</w:t>
            </w:r>
          </w:p>
          <w:p>
            <w:pPr>
              <w:pStyle w:val="DefaultText"/>
              <w:tabs>
                <w:tab w:val="clear" w:pos="709"/>
                <w:tab w:val="left" w:pos="81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nance Services: Review of Establish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7 October 2003 by the Head of Personnel Services recommending amendments to the existing establishment within Finance Services, all of which were approved, with the exception of the proposal at 1(xiii) which, being the subject of an appeal by one of the affected employees, was remitted to the Personnel (Appeals &amp; Applied Conditions of Service) Sub-Committee for decis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The Convener being of the opinion that the undernoted report by the Director of Education Services was relevant, competent  and urgent, moved its consideration to enable tenders to be issued without delay.  This was unanimously agreed in terms of the relevant Standing Ord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79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gagement of Consultants to Review Catering Services to Schoo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7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Education Service seeking approval to invite tenders from companies not on the Council’s list of Consultants to undertake a review of catering provision in Inverclyde Schools </w:t>
            </w:r>
          </w:p>
          <w:p>
            <w:pPr>
              <w:pStyle w:val="DefaultText"/>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that the Committee approve the issue of tenders to the companies detailed in the report.</w:t>
            </w:r>
          </w:p>
        </w:tc>
        <w:tc>
          <w:tcPr>
            <w:tcW w:w="1103" w:type="dxa"/>
            <w:tcBorders/>
          </w:tcPr>
          <w:p>
            <w:pPr>
              <w:pStyle w:val="DefaultText"/>
              <w:snapToGrid w:val="false"/>
              <w:rPr/>
            </w:pPr>
            <w:r>
              <w:rPr/>
            </w:r>
          </w:p>
        </w:tc>
      </w:tr>
    </w:tbl>
    <w:p>
      <w:pPr>
        <w:pStyle w:val="DefaultText"/>
        <w:spacing w:lineRule="auto" w:line="240"/>
        <w:ind w:left="-172" w:right="219" w:hanging="0"/>
        <w:jc w:val="both"/>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CORP-30OCT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CORPORATE BUSINESS COMMITTEE - 30 OCTO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