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rporate Business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5 June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Councillors Blair, Fyfe, Gallacher, Hill, Hunter, McCabe, McCormick (M), McCormick (P), Moran and Nimmo.</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Mr W Wilson (for Director of Community &amp; Protective Services), Director of Finance, Director of Legal &amp; Support Services, Director of Social Work &amp; Housing Services, Head of Personnel Services, Head of Property Services, Acting Head of Information Technology and Managing Solicitor (Litigation/Ad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Whit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43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SLA - Scottish Office Joint Staffing Watch - March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1 May 2003 by the Head of Personnel Services advising the Committee of the workforce profile of Inverclyde Council as at 8 March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434</w:t>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Social Work &amp; Housing Services:  Amendments to Establishment - Housing Benefit Section</w:t>
            </w:r>
          </w:p>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April 2003 by the Head of Personnel Services recommending amendments to the establishment within the Housing Benefit Section of Social Work &amp; Housing Services.  The report advised that the cost of the proposals amounting to £148,854 including employers' costs could be met from additional funding being received by the Housing Benefit S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establishment of the following posts within Social Work &amp; Housing Services:-</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a)</w:t>
              <w:tab/>
              <w:t>one post of Appeals Officer on salary grade AP4 (£19,632-£21,732);</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b)</w:t>
              <w:tab/>
              <w:t>two posts of Clerical Assistant on salary grade GS1/2 (£9,083-£13,416);</w:t>
            </w:r>
          </w:p>
          <w:p>
            <w:pPr>
              <w:pStyle w:val="DefaultText"/>
              <w:tabs>
                <w:tab w:val="clear" w:pos="709"/>
                <w:tab w:val="left" w:pos="432" w:leader="none"/>
              </w:tabs>
              <w:spacing w:lineRule="auto" w:line="240"/>
              <w:rPr>
                <w:rFonts w:ascii="Arial" w:hAnsi="Arial" w:eastAsia="Arial" w:cs="Arial"/>
                <w:spacing w:val="-2"/>
                <w:sz w:val="22"/>
                <w:szCs w:val="22"/>
              </w:rPr>
            </w:pPr>
            <w:r>
              <w:rPr>
                <w:rFonts w:eastAsia="Arial" w:cs="Arial" w:ascii="Arial" w:hAnsi="Arial"/>
                <w:sz w:val="22"/>
                <w:szCs w:val="22"/>
              </w:rPr>
              <w:t>(c)</w:t>
              <w:tab/>
              <w:t xml:space="preserve">one post of </w:t>
            </w:r>
            <w:r>
              <w:rPr>
                <w:rFonts w:eastAsia="Arial" w:cs="Arial" w:ascii="Arial" w:hAnsi="Arial"/>
                <w:spacing w:val="-1"/>
                <w:sz w:val="22"/>
                <w:szCs w:val="22"/>
              </w:rPr>
              <w:t>Admin/Finance Officer</w:t>
            </w:r>
            <w:r>
              <w:rPr>
                <w:rFonts w:eastAsia="Arial" w:cs="Arial" w:ascii="Arial" w:hAnsi="Arial"/>
                <w:sz w:val="22"/>
                <w:szCs w:val="22"/>
              </w:rPr>
              <w:t xml:space="preserve"> </w:t>
            </w:r>
            <w:r>
              <w:rPr>
                <w:rFonts w:eastAsia="Arial" w:cs="Arial" w:ascii="Arial" w:hAnsi="Arial"/>
                <w:spacing w:val="-2"/>
                <w:sz w:val="22"/>
                <w:szCs w:val="22"/>
              </w:rPr>
              <w:t>on salary grade AP1/2 (£14,211-£16,866);</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d)</w:t>
              <w:tab/>
              <w:t>three posts of Senior Clerical Assistant on salary grade GS3 (£13,650-£14,211);</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e)</w:t>
              <w:tab/>
              <w:t>one post of Administrative Officer (Fraud) on salary grade AP3 (£17,340-£19,029);</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f)</w:t>
              <w:tab/>
              <w:t>one post of Clerical Assistant on salary grade GS1/2 (£9,083-£13,416).</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35</w:t>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Establishment of a Generic Post of System Administrator - Use of Powers Delegated to the Chief Executive</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0 April 2003 by the Head of Personnel Services advising of the use of the powers delegated to the Chief Executive (1) to establish one post of System Administrator to maintain Information Technology systems across all Services within the Council and (2) to delegate authority to the Head of Personnel Services to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establish posts of System Administrator for new information systems to be introduced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b/>
                <w:bCs/>
                <w:sz w:val="22"/>
                <w:szCs w:val="22"/>
              </w:rPr>
              <w:t>Noted</w:t>
            </w:r>
          </w:p>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3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 &amp; Housing Services:  Anti-Social Behaviour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April 2003 by the Head of Personnel Services advising of the use of the powers delegated to the Chief Executive to approve staffing requirements arising from a report on Anti-Social Behaviour remitted to the Committee from the January meeting of the Health Improveme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 w:val="left" w:pos="1152" w:leader="none"/>
              </w:tabs>
              <w:spacing w:lineRule="auto" w:line="240"/>
              <w:jc w:val="both"/>
              <w:rPr>
                <w:rFonts w:ascii="Arial" w:hAnsi="Arial" w:eastAsia="Arial" w:cs="Arial"/>
                <w:sz w:val="22"/>
                <w:szCs w:val="22"/>
              </w:rPr>
            </w:pPr>
            <w:r>
              <w:rPr>
                <w:rFonts w:eastAsia="Arial" w:cs="Arial" w:ascii="Arial" w:hAnsi="Arial"/>
                <w:b/>
                <w:bCs/>
                <w:sz w:val="22"/>
                <w:szCs w:val="22"/>
              </w:rPr>
              <w:t>Decided:</w:t>
              <w:tab/>
            </w:r>
            <w:r>
              <w:rPr>
                <w:rFonts w:eastAsia="Arial" w:cs="Arial" w:ascii="Arial" w:hAnsi="Arial"/>
                <w:sz w:val="22"/>
                <w:szCs w:val="22"/>
              </w:rPr>
              <w:t>that the Committee note the action taken under the powers delegated to the Chief Executive and confirmation that a report be submitted to the Health Improvement Committee on funding issues.</w:t>
            </w:r>
          </w:p>
          <w:p>
            <w:pPr>
              <w:pStyle w:val="DefaultText"/>
              <w:tabs>
                <w:tab w:val="clear" w:pos="709"/>
                <w:tab w:val="left" w:pos="432" w:leader="none"/>
                <w:tab w:val="left" w:pos="115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3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irkmyre Trust, Kilmacolm - Use of Powers Delegated to the Chief Executiv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by the Director of Community &amp; Protective Services advising of the use of the powers delegated to the Chief Executive to spend Birkmyre Trust funds on surveys on the Birkmyre Pavil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action taken under the powers delegated to the Chief Executive;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progress of the proposals be remitted to the Member-led Working Group comprising Councillors Fyfe, Hunter and a Member of the Minority Groups to be advised with the Community Support Services Manager as Lead Officer.</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3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xed Installation Electrical Testing - Various Properties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May 2003 by the Depute Chief Executive advising of the use of the powers delegated to the Chief Executive to accept the lowest tender for fixed installation electrical testing at various properties throughout Inverclyde, that by WWW Electrical Ltd in the sum of £159,444.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3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Victoria Tower Stonework Repairs - Use of Powers Delegated to the Chief Executiv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May 2003 by the Depute Chief Executive advising of the use of the powers delegated to the Chief Executive to accept the lowest tender for the stonework repair works to the Victoria Tower, Greenock Municipal Buildings, that by Northern Steeplejacks Ltd in the sum of £102,508.5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erty Database - Request to Acquire Alternative Softwa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5 May 2003 by the Depute Chief Executive seeking approval to (1) acquire alternative software in respect of the current modernising Government Fund (NGF2) and (2) apply to the Scottish Executive to consider approving re</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vised proposals to utilise the existing funding available to acquire IT property software to replace the existing bespoke property management information system (P.M.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gree to the cessation of further development of the current property management information system in favour of the acquisition of property software packages complying with modern standards;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uthority be delegated to the Acting Head of Information Technology to apply to the Scottish Executive to effect the variation in the current MGF2 bid to permit acquisition of appropriate proprietary IT Software packages to meet requirements for the Property Portfolio, the Master Address System and the Planning and Building Control Service.</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reasury Management - Annual Report 2002/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3 May 2003 by the Director of Finance providing details of the Council’s Treasury Policy Statement for 2002/03 as required under Treasury Management Practice Statement 6 Sub-Section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contents of the Annual Report on Treasury Management for 2002/03, encompassing information on Q4 of 2002/03.</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venue Section Performance to 31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May 2003 by the Director of Finance advising the Committee of the Council Tax Non-Domestic Rates Performance for the period to 31 March 2003 and highlighting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continued improvement in Council Tax collection;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successful introduction of the Small Business Rates Relief Scheme be not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Group Life Assurance Tender - Use of Powers Delegated</w:t>
              <w:tab/>
              <w:t>6 &amp; 8</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to the Chief Executive</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Annual Contract for Urban Herbicide 2003 - Use of Powers</w:t>
              <w:tab/>
              <w:t>6</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Delegated to the Chief Executive</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Lease of Premises at Dalrymple Street, Greenock -</w:t>
              <w:tab/>
              <w:t>6 &amp; 9</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Use of Powers Delegated to the Chief Executive</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Property Register</w:t>
              <w:tab/>
              <w:t>2, 6 &amp; 9</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pPr>
            <w:r>
              <w:rPr>
                <w:rFonts w:eastAsia="Arial" w:cs="Arial" w:ascii="Arial" w:hAnsi="Arial"/>
                <w:b/>
                <w:bCs/>
                <w:sz w:val="22"/>
                <w:szCs w:val="22"/>
              </w:rPr>
              <w:t>Proposed Lease of Premises - Princes Street, Port Glasgow</w:t>
              <w:tab/>
              <w:t>9</w:t>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oup Life Assurance Tender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6 April 2003 by the Director of Finance advising of the use of the powers delegated to the Chief Executive to (1) homologate the invitation of tenders for the appointment of consultants to provide Group Life Assurance services and (2) accept the lowest tender received that by Swiss Life at an annual cost of £146,972.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nnual Contract for Urban Herbicide 2003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5 May 2003 by the Depute Chief Executive advising of the use of the powers delegated to the Chief Executive for the invitation of tenders for the appointment of a specialist contractor to undertake the annual contract for urban herbicid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cond Floor Offices - Dalrymple Street, Greenock - Lease of Accommodation by Inverclyde Council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May 2003 by the Depute Chief Executive advising of the use of the powers delegated to the Chief Executive to obtain approval to lease the second floor office accommodation at 99 Dalrymple Street, Greenock for operational purpo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erty Register</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May 2003 by the Depute Chief Executive advising of property transactions dealt with under delegated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44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Lease of Premises - Princes Street, Port Glasgow</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May 2003 by the Depute Chief Executive requesting approval to lease the ground floor retail premises at 14 Princes Street, Port Glasgow from William Distributors (Scotland) Ltd for Housing Services purpo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 approved and that it be remitted to the appropriate Officers to investigate as quickly as possible alternative options for accommodating the Anti-Social Team within the Council's current accommodation portfolio;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uthority be delegated to the Chief Executive in consultation with the Convener, Vice-Convener and a Member of the Minority Groups to progress the matter.</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CORP-5JUN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CORPORATE BUSINESS COMMITTEE -  5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