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ndards Committee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center"/>
              <w:rPr/>
            </w:pPr>
            <w:r>
              <w:rPr>
                <w:b/>
                <w:bCs/>
                <w:u w:val="single"/>
              </w:rPr>
              <w:t>Thursday 21 April 2005 at 2.00 pm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 xml:space="preserve">Present:  </w:t>
            </w:r>
            <w:r>
              <w:rPr/>
              <w:t>Provost Rebecchi, Councillors Blair, Hill and McCabe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 xml:space="preserve">Chair:  </w:t>
            </w:r>
            <w:r>
              <w:rPr/>
              <w:t>Provost Rebecchi presided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 xml:space="preserve">In attendance:  </w:t>
            </w:r>
            <w:r>
              <w:rPr/>
              <w:t>Chief Executive, Head of Legal Services and Managing Solicitor (Committees/Contracts)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>Apologies:</w:t>
            </w:r>
            <w:r>
              <w:rPr/>
              <w:t xml:space="preserve">  Councillors McCormick (M) and Robertson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he following paragraphs are submitted for information only, having been dealt with under the powers delegated to the Committee.</w:t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ab/>
              <w:t>361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cillor/Employee Relations Protocol </w:t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ab/>
              <w:t>361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/>
              <w:t>There was submitted a report dated 12 April 2005 by the Chief Executive submitting for approval a Councillor/Employee Relations Protocol and asking that the Committee recommend agreement of the protocol to the Council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 xml:space="preserve">Decided:  </w:t>
            </w:r>
            <w:r>
              <w:rPr/>
              <w:t>that the Councillor/Employee Relations Protocol as amended at paragraph 10.3 be approved and circulated for implementation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ab/>
              <w:t>362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rangements for Surgeries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ab/>
              <w:t>362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/>
              <w:t>There was further discussion on the conventions to be followed in this area of activity arising from discussion of the minute of the Standards Committee (Minute Reference 16/12/2004, para 897) at the Council meeting on 24 February 2005 (Minute Reference 24/02/2005, para 173) when it had been agreed that the item be placed on the agenda of the next Standards Committee meeting for further discussion and clarification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 xml:space="preserve">Decided:  </w:t>
            </w:r>
            <w:r>
              <w:rPr/>
              <w:t>that the minute be noted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ab/>
              <w:t>363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Local Authority/MP/MSP Protocol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ab/>
              <w:t>363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 xml:space="preserve">Decided:  </w:t>
            </w:r>
            <w:r>
              <w:rPr/>
              <w:t>arising from discussion of the preceding item, the Committee requested that the guidance/protocol to be used by MPs and MSPs regarding matters within the competence of a local authority be submitted for discussion as soon as possible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decimal" w:pos="540" w:leader="none"/>
        <w:tab w:val="center" w:pos="468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STAND-21Apr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decimal" w:pos="540" w:leader="none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DefaultText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DefaultText"/>
      <w:pBdr>
        <w:bottom w:val="single" w:sz="6" w:space="7" w:color="000000"/>
      </w:pBdr>
      <w:jc w:val="center"/>
      <w:rPr>
        <w:b/>
        <w:b/>
        <w:bCs/>
      </w:rPr>
    </w:pPr>
    <w:r>
      <w:rPr>
        <w:b/>
        <w:bCs/>
      </w:rPr>
      <w:t>STANDARDS COMMITTEE - 21 APRIL 2005</w:t>
    </w:r>
  </w:p>
  <w:p>
    <w:pPr>
      <w:pStyle w:val="DefaultText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decimal" w:pos="540" w:leader="none"/>
      </w:tabs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decimal" w:pos="540" w:leader="none"/>
      </w:tabs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decimal" w:pos="540" w:leader="none"/>
      </w:tabs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decimal" w:pos="540" w:leader="none"/>
      </w:tabs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decimal" w:pos="540" w:leader="none"/>
      </w:tabs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decimal" w:pos="540" w:leader="none"/>
      </w:tabs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decimal" w:pos="540" w:leader="none"/>
      </w:tabs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decimal" w:pos="540" w:leader="none"/>
      </w:tabs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decimal" w:pos="540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decimal" w:pos="540" w:leader="none"/>
      </w:tabs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tabs>
        <w:tab w:val="clear" w:pos="709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decimal" w:pos="540" w:leader="none"/>
      </w:tabs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decimal" w:pos="540" w:leader="none"/>
      </w:tabs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decimal" w:pos="540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tabs>
        <w:tab w:val="clear" w:pos="709"/>
        <w:tab w:val="decimal" w:pos="540" w:leader="none"/>
      </w:tabs>
      <w:spacing w:lineRule="auto" w:line="240"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decimal" w:pos="540" w:leader="none"/>
      </w:tabs>
      <w:spacing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MINSTYLE">
    <w:name w:val="MINSTYLE"/>
    <w:basedOn w:val="Normal"/>
    <w:qFormat/>
    <w:pPr>
      <w:tabs>
        <w:tab w:val="clear" w:pos="709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tabs>
        <w:tab w:val="clear" w:pos="709"/>
        <w:tab w:val="decimal" w:pos="540" w:leader="none"/>
      </w:tabs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