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9050"/>
        <w:gridCol w:w="1103"/>
      </w:tblGrid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cial Work &amp; Housing Committee</w:t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ursday, 24 January 2002 at 2.00 pm</w:t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Present:  </w:t>
            </w:r>
            <w:r>
              <w:rPr/>
              <w:t xml:space="preserve">Councillors Jackson, McCabe, Mitchell, Morrison (D), Nimmo, O’Rourke, Rebecchi and Robertson (A).  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>Chair</w:t>
            </w:r>
            <w:r>
              <w:rPr/>
              <w:t>: Councillor McCabe presided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>In Attendance</w:t>
            </w:r>
            <w:r>
              <w:rPr/>
              <w:t>: Chief Executive, Mr G Douglas (for Director of Legal &amp; Support Services), Director of Social Work &amp; Housing Services and Head of Financial Services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>Apologies</w:t>
            </w:r>
            <w:r>
              <w:rPr/>
              <w:t>: Councillor McGraw.</w:t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>The following paragraph is submitted for confirmation or otherwise</w:t>
            </w:r>
            <w:r>
              <w:rPr/>
              <w:t>.</w:t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37" w:leader="none"/>
              </w:tabs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</w:rPr>
              <w:t>87</w:t>
            </w:r>
          </w:p>
        </w:tc>
        <w:tc>
          <w:tcPr>
            <w:tcW w:w="9050" w:type="dxa"/>
            <w:tcBorders/>
          </w:tcPr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Housing Revenue Account Budget 2002/2003</w:t>
            </w:r>
          </w:p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There was submitted a report by the Director of Social Work &amp; Housing Services on the proposed Housing Revenue Account Budget 2002/2003.  The report advised that the estimated deficit in the Housing Revenue Account for 2002/2003, excluding any savings or application of balances, was £3,078,830 which equated to an average rent increase of £6.70 per house per week on a 48 week basis.</w:t>
            </w:r>
          </w:p>
          <w:p>
            <w:pPr>
              <w:pStyle w:val="DefaultText"/>
              <w:spacing w:lineRule="auto" w:line="240"/>
              <w:rPr/>
            </w:pPr>
            <w:r>
              <w:rPr/>
              <w:t>Following discussion, Councillor McCabe moved:</w:t>
            </w:r>
          </w:p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rPr/>
            </w:pPr>
            <w:r>
              <w:rPr/>
              <w:t>(1)</w:t>
              <w:tab/>
              <w:t>that an average rent increase of £2.41 per house per week on a 48 week basis be agreed and implemented from 4 April 2002; and</w:t>
            </w:r>
          </w:p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rPr/>
            </w:pPr>
            <w:r>
              <w:rPr/>
              <w:t>(2)</w:t>
              <w:tab/>
              <w:t xml:space="preserve">that the reduced increase in rents be funded through (a) implementation of staff turnover savings of 2% (£72,750), (b) capitalisation of major repairs and heat leasing in the amount of £850,000 and (c) application of a Repairs and Renewals Fund balance of £1,045,822.  </w:t>
            </w:r>
          </w:p>
          <w:p>
            <w:pPr>
              <w:pStyle w:val="DefaultText"/>
              <w:spacing w:lineRule="auto" w:line="240"/>
              <w:rPr/>
            </w:pPr>
            <w:r>
              <w:rPr/>
              <w:t>As an amendment, Councillor Mitchell moved:-</w:t>
            </w:r>
          </w:p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rPr/>
            </w:pPr>
            <w:r>
              <w:rPr/>
              <w:t>(1)</w:t>
              <w:tab/>
              <w:t>that the estimated deficit of £3,078,830 in the Housing Revenue Account 2002/2003 be reduced through (a) savings of £150,000 within the Supervision and Management Budget, the savings to be identified by the relevant Officers, (b) implementation of staff turnover savings of 2% (£72,750), (c) capitalisation of major repairs and heat leasing in the amount of £850,000 and (d) the application of a Repairs and Renewals Fund Balance of £856,000, resulting in a total saving of £1,928,000; and</w:t>
            </w:r>
          </w:p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rPr/>
            </w:pPr>
            <w:r>
              <w:rPr/>
              <w:t>(2)</w:t>
              <w:tab/>
              <w:t>that the resultant shortfall of £1,150,000 be met by a rent increase of £2.50 (approximately 5%) per house per week on a 48 week basis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On a vote, 3 Members voted for the amendment and 5 for the motion which was declared carried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>Decided</w:t>
            </w:r>
            <w:r>
              <w:rPr/>
              <w:t>:</w:t>
            </w:r>
          </w:p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jc w:val="both"/>
              <w:rPr/>
            </w:pPr>
            <w:r>
              <w:rPr/>
              <w:t>(1)</w:t>
              <w:tab/>
              <w:t>that an average rent increase of £2.41 per house per week on a 48 week basis be agreed and implemented from 4 April 2002; and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jc w:val="both"/>
              <w:rPr/>
            </w:pPr>
            <w:r>
              <w:rPr/>
              <w:t>(2)</w:t>
              <w:tab/>
              <w:t>that the reduced increase in rents be funded through (a) implementation of staff turnover savings of 2% (£72,750), (b) capitalisation of major repairs and heat leasing in the amount of £850,000 and (c) application of a Repairs and Renewals Fund balance of £1,045,822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spacing w:lineRule="auto" w:line="240"/>
        <w:ind w:left="-172" w:right="2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2" w:right="202" w:gutter="0" w:header="864" w:top="2304" w:footer="0" w:bottom="70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>
        <w:sz w:val="18"/>
        <w:szCs w:val="18"/>
      </w:rPr>
      <w:t>SW&amp;H-24JAN02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DefaultText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DefaultText"/>
      <w:pBdr>
        <w:bottom w:val="single" w:sz="6" w:space="7" w:color="000000"/>
      </w:pBdr>
      <w:jc w:val="center"/>
      <w:rPr/>
    </w:pPr>
    <w:r>
      <w:rPr>
        <w:b/>
        <w:bCs/>
      </w:rPr>
      <w:t>SOCIAL WORK &amp; HOUSING COMMITTEE - 24 JANUARY 2002</w:t>
    </w:r>
  </w:p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