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3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240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Best Value and Performance Review Committee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Thursday 28 August 2003 at 3.00 pm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Present: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s Blair, McCabe, McCormick (M), McKenzie, Moran, Stewart and White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air:  </w:t>
            </w:r>
            <w:r>
              <w:rPr>
                <w:rFonts w:eastAsia="Arial" w:cs="Arial" w:ascii="Arial" w:hAnsi="Arial"/>
                <w:sz w:val="22"/>
                <w:szCs w:val="22"/>
              </w:rPr>
              <w:t>Councillor Blair presided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attendance:  </w:t>
            </w:r>
            <w:r>
              <w:rPr>
                <w:rFonts w:eastAsia="Arial" w:cs="Arial" w:ascii="Arial" w:hAnsi="Arial"/>
                <w:sz w:val="22"/>
                <w:szCs w:val="22"/>
              </w:rPr>
              <w:t>Chief Executive, Depute Chief Executive, Director of Legal and Support Services, Director of Community and Protective Services, Mr A McDonald (for Director of Education Services), Director of Finance and Head of Personnel Services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logies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Councillor Hill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he following paragraphs are submitted for information only, having been dealt with under the powers delegated to the Committee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0</w:t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Completed Service Reviews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ere was submitted a report dated 14 August 2003 by the Director of Legal and Support Services on the progress made against the Council's service review schedule.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Note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1</w:t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blic Performance Reporting Framework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14 August 2003 by the Director of Legal and Support Services advising of the Performance Plan for Legal and Support Services for 2003/2004 which included a report on performance for 2002/2003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1) that the contents of the report be noted;  and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2) that the Performance Plan for Legal and Support Services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2</w:t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3</w:t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240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ersonnel Services: Service Plan 2003/2004</w:t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16 June 2003 by the Head of Personnel Services advising of the Service Plan for Personnel Services for 2003/2004.</w:t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that the Personnel Service Plan for 2003/2004 be approved.</w:t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rvice Review - Disciplinary Procedures</w:t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There was submitted a report dated 24 June 2003 by the Head of Personnel Services advising of the Service Review carried out on Disciplinary Procedures within Personnel Services.  </w:t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cided: </w:t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1) that the contents of the report be noted;  and</w:t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2) that the proposals detailed in the action plan contained in appendix 9 of the report be approved.</w:t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rvice Review - Employee Development Unit</w:t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2</w:t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3</w:t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4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5 August 2003 by the Head of Personnel Services advising of the Service Review carried out by the Employee Development Unit within Personnel Services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1) that the contents of the report be noted;  and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2) that the proposals contained in the action plan be approved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5</w:t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rvice Review - Recruitment and Selection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5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5 August 2003 by the Head of Personnel Services advising of the Service Review carried out on the Recruitment and Selection process within Personnel Servic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: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(1) that the contents of the report be noted; 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2) that the proposals contained in the action plan be endorsed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6</w:t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Service Review - Skillseekers Programme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6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is report was withdrawn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7</w:t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ducation Services Review Schedule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14 August 2003 by the Director of Education Services advising of the update to the schedule of reviews to be undertaken by Education Servic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Decided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that the contents of the report be noted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8</w:t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blic Performance Reporting Framework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57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here was submitted a report dated 15 August 2003 by the Director of Finance on the Performance Plan for Finance Services for 2003/2004 which included a report on performance for 2002/2003 together with targets set for 2003/2004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cided: 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(1) that the contents of the report be noted;  and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(2) that the Performance Plan for Finance Services be approv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48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BV-28AUG03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</w:rPr>
      <w:fldChar w:fldCharType="separate"/>
    </w:r>
    <w:r>
      <w:rPr>
        <w:sz w:val="22"/>
        <w:b/>
        <w:szCs w:val="22"/>
        <w:bCs/>
        <w:rFonts w:eastAsia="Arial" w:cs="Arial" w:ascii="Arial" w:hAnsi="Arial"/>
      </w:rPr>
      <w:t>3</w:t>
    </w:r>
    <w:r>
      <w:rPr>
        <w:sz w:val="22"/>
        <w:b/>
        <w:szCs w:val="22"/>
        <w:bCs/>
        <w:rFonts w:eastAsia="Arial" w:cs="Arial" w:ascii="Arial" w:hAnsi="Arial"/>
      </w:rPr>
      <w:fldChar w:fldCharType="end"/>
    </w:r>
  </w:p>
  <w:p>
    <w:pPr>
      <w:pStyle w:val="DefaultText"/>
      <w:jc w:val="center"/>
      <w:rPr>
        <w:rFonts w:ascii="Arial" w:hAnsi="Arial" w:eastAsia="Arial" w:cs="Arial"/>
        <w:b/>
        <w:b/>
        <w:bCs/>
        <w:sz w:val="22"/>
        <w:szCs w:val="22"/>
        <w:u w:val="single"/>
      </w:rPr>
    </w:pPr>
    <w:r>
      <w:rPr>
        <w:rFonts w:eastAsia="Arial" w:cs="Arial" w:ascii="Arial" w:hAnsi="Arial"/>
        <w:b/>
        <w:bCs/>
        <w:sz w:val="22"/>
        <w:szCs w:val="22"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BEST VALUE AND PERFORMANCE REVIEW COMMITTEE - 28 AUGUST 2003</w:t>
    </w:r>
  </w:p>
  <w:p>
    <w:pPr>
      <w:pStyle w:val="DefaultText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