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Best Value &amp; Performance Review Committee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uesday  17 June 2003 at 2.00 pm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esent: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ouncillors Hill, McCabe, McCormick (M), McKenzie, Mitchell, Stewart and White.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Hill presid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Chief Executive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pute Chief Executive, Director of Legal &amp; Support Services, Director of Community &amp; Protective Services, Mr A McDonald (for Director of Education Services), Director of Social Work &amp; Housing Services, Director of Finance, Head of Transportation &amp; Roads Service, Acting Head of Information Technology and Mr A Gerrard (for Head of Property Services).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pologies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Moran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he following paragraphs are submitted for information only, having been dealt with under the powers delegated to the Committe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47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leted Service Reviews - Update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6 June 2003 by the Director of Legal &amp; Support Services on the progress made against the Council’s Service Review Schedule.  It was noted that due to changes in legislation the Director of Legal &amp; Support Services would advise Members at the next Committee of how Best Value should be taken forward in futur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472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ning Services - Service Plan 2003-2006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re was submitted a report by the Depute Chief Executive advising of the Planning Services Service Plan for 2003-2006.  It was noted that the Council’s Mission Statement is to be reviewed and would be submitted to the Policy &amp; Strategy Committee for consideration.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Planning Services Service Plan 2003-2006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47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leaning Services - Business Plan 2003-2004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epute Chief Executive advising of the proposed Business Plan for Cleaning Services for 2003-2004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Cleaning Services Business Plan 2003-2004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474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LO Business Plan 2003-2006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re was submitted a report by the Depute Chief Executive advising of the proposed Business Plan for Transportation &amp; Roads Service (DLO) for 2003-2006.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proposed Business Plan for Transportation &amp; Roads Service (DLO) 2003-2006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475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formation Technology Service Plan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epute Chief Executive on the Information Technology Service Pla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Information Technology Service Plan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  <w:t>47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braries, Museum and The Arts - Draft Service Plan 2003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irector of Community &amp; Protective Services advising of the draft Service Plan for Libraries, Museum and The Arts 2003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Libraries, Museum and The Arts Draft Service Plan 2003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vironmental &amp; Consumer Services - Service Plan 2003-2004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irector of Community &amp; Protective Services advising of the Environmental &amp; Consumer Services Service Plan for 2003-2004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that the Environmental &amp; Consumer Services Service Plan 2003-2004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vironmental &amp; Consumer Services - Service Plan 2003 and Beyond: Education, Welfare and Other Catering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by the Director of Community &amp; Protective Services advising of the Service Plan 2003 and beyond in relation to Education, Welfare and Other Catering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Environmental &amp; Consumer Services Service Plan 2003 and beyond in relation to Education, Welfare and Other Catering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isure and Community Support Services - Draft Service Plan 2003-2004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re was submitted a report by the Director of Community &amp; Protective Services advising of the Leisure and Community Support Services draft Service Plan for 2003-2004.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>:  that the Leisure &amp; Community Support Services Draft Service Plan 2003-2004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BV-17JUN03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</w:rPr>
      <w:fldChar w:fldCharType="separate"/>
    </w:r>
    <w:r>
      <w:rPr>
        <w:sz w:val="22"/>
        <w:b/>
        <w:szCs w:val="22"/>
        <w:bCs/>
        <w:rFonts w:eastAsia="Arial" w:cs="Arial" w:ascii="Arial" w:hAnsi="Arial"/>
      </w:rPr>
      <w:t>2</w:t>
    </w:r>
    <w:r>
      <w:rPr>
        <w:sz w:val="22"/>
        <w:b/>
        <w:szCs w:val="22"/>
        <w:bCs/>
        <w:rFonts w:eastAsia="Arial" w:cs="Arial" w:ascii="Arial" w:hAnsi="Arial"/>
      </w:rPr>
      <w:fldChar w:fldCharType="end"/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BEST VALUE &amp; PERFORMANCE REVIEW COMMITTEE - 17 JUNE 2003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