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Best Value &amp; Performance Review Committee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uesday  1 April 2003 at 2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: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ouncillors Calvert, Hunter, Jackson, McCabe, McGhee, Mitchell, O'Rourke and Rebecchi.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O'Rourke presid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Chief Executive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pute Chief Executive, Director of Legal &amp; Support Services, Director of Community &amp; Protective Services, Mr A McDonald (for Director of Education Services), Director of Social Work &amp; Housing Services, Director of Finance Services and Mr B Purdie.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pologies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Robertson (Y).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e following paragraphs are submitted for information only, having been dealt with under the powers delegated to the Committe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30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leted Service Reviews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3 March 2003 by the Director of Legal &amp; Support Services on the progress made against the Council's Service Review Schedul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30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blic Performance Report 2001/02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3 March 2003 by the Chief Executive on the progress being made with Public Performance Reporting and advising of the publication of the Performance Report 2001/02.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30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tutory Performance Indicators 2001/02 - Comparative Information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Chief Executive advising of the Council's performance in relation to the performance of other Councils in 2001/02.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309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ndards and Quality Report 2001/02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irector of Education Services advising of the publication of a Standards and Quality Report relating to the Service Plan for Education Services for the period 2001/02.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310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Plans 2003 and Beyond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irector of Community and Protective Services advising of the proposed Service Plan for Grounds, Transport &amp; Cleansing Services from 2003 to 2006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proposed Service Plan for Grounds, Transport &amp; Cleansing Services be approv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V-01APR03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2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BEST VALUE &amp; PERFORMANCE REVIEW COMMITTEE - 1 APRIL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