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Best Value &amp; Performance Review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1 February 2003 at 2.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 xml:space="preserve">Councillors Calvert, Hunter, McCabe, McGhee, Mitchell, O'Rourke and Rebecchi.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O’Rourk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Mr A McDonald (for Director of Education Services), Director of Legal &amp; Support Services, Director of Social Work &amp; Housing Services and Mr A Gerrard (for Head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Apologies:  </w:t>
            </w:r>
            <w:r>
              <w:rPr>
                <w:rFonts w:eastAsia="Arial" w:cs="Arial" w:ascii="Arial" w:hAnsi="Arial"/>
                <w:sz w:val="22"/>
                <w:szCs w:val="22"/>
              </w:rPr>
              <w:t>Councillors Jackson and Robertson (Y).</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2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pleted Service Review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24 January 2003 by the Director of Legal &amp; Support Services on the progress made against the Council’s Service Review Schedul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2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Review - Legal &amp; Support Services - Committee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January 2003 by the Director of Legal &amp; Support Services on a review of Committee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pPr>
            <w:r>
              <w:rPr>
                <w:rFonts w:eastAsia="Arial" w:cs="Arial" w:ascii="Arial" w:hAnsi="Arial"/>
                <w:sz w:val="22"/>
                <w:szCs w:val="22"/>
              </w:rPr>
              <w:t>(1)</w:t>
              <w:tab/>
              <w:t xml:space="preserve">that the report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agreed that the service continue to be provided by Legal &amp; Support Services with the minor changes identified in the Action Plan.</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2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Review - Legal &amp; Support Services - Leasing Transaction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7 November 2002 by the Director of Legal &amp; Support Services on a review of the leasing transactions carried out by Legal &amp; Support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p>
            <w:pPr>
              <w:pStyle w:val="DefaultText"/>
              <w:tabs>
                <w:tab w:val="clear" w:pos="709"/>
                <w:tab w:val="left" w:pos="402" w:leader="none"/>
              </w:tabs>
              <w:spacing w:lineRule="auto" w:line="240"/>
              <w:jc w:val="both"/>
              <w:rPr/>
            </w:pPr>
            <w:r>
              <w:rPr>
                <w:rFonts w:eastAsia="Arial" w:cs="Arial" w:ascii="Arial" w:hAnsi="Arial"/>
                <w:sz w:val="22"/>
                <w:szCs w:val="22"/>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agreed that the service continue to be provided by Legal &amp; Support Services with the minor changes identified in the Action Plan.</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3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ervice Plan - Legal &amp; Support Services 2003/2004 to 2005/2006</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January 2003 by the Director of Legal &amp; Support Services on the proposed Legal &amp; Support Services Plan for the years 2003/2004 to 2005/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Legal &amp; Support Services Plan 2003/2004 to 2005/2006 appended to the report be approved; and</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an annual monitoring report on the Plan will be submitted to the Committee.</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Review - Property Services:  Facilities Management Serv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epute Chief Executive on a review of the Facilities Management Service carried out by Property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02" w:leader="none"/>
              </w:tabs>
              <w:spacing w:lineRule="auto" w:line="240"/>
              <w:jc w:val="both"/>
              <w:rPr/>
            </w:pPr>
            <w:r>
              <w:rPr>
                <w:rFonts w:eastAsia="Arial" w:cs="Arial" w:ascii="Arial" w:hAnsi="Arial"/>
                <w:sz w:val="22"/>
                <w:szCs w:val="22"/>
              </w:rPr>
              <w:t>(1)</w:t>
              <w:tab/>
              <w:t>that the summary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continuation of the Facilities Management Service with the changes identified in the Action Plan.</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leaning Services - Business Plan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epute Chief Executive on the proposed Business Plan for Cleaning Services for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leaning Services Business Plan 2002/03 appended to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Services - Review Upda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January 2003 by the Depute Chief Executive on the current status of the outstanding best value review within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02" w:leader="none"/>
              </w:tabs>
              <w:spacing w:lineRule="auto" w:line="240"/>
              <w:jc w:val="both"/>
              <w:rPr/>
            </w:pPr>
            <w:r>
              <w:rPr>
                <w:rFonts w:eastAsia="Arial" w:cs="Arial" w:ascii="Arial" w:hAnsi="Arial"/>
                <w:sz w:val="22"/>
                <w:szCs w:val="22"/>
              </w:rPr>
              <w:t>(1)</w:t>
              <w:tab/>
              <w:t>that agreement be given to the deletion of the Licensing Service Revie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review of the Development Plan process be encompassed in a wider review examining community engagement within Planning Services in terms of the Scottish Executive’s proposals “Getting Involved in Planning”.</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Review - Planning Services:  Development Contro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January 2003 by the Depute Chief Executive on a review of the development control, listed buildings, conservation and enforcement procedures carried out by Planning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02" w:leader="none"/>
              </w:tabs>
              <w:spacing w:lineRule="auto" w:line="240"/>
              <w:jc w:val="both"/>
              <w:rPr/>
            </w:pPr>
            <w:r>
              <w:rPr>
                <w:rFonts w:eastAsia="Arial" w:cs="Arial" w:ascii="Arial" w:hAnsi="Arial"/>
                <w:sz w:val="22"/>
                <w:szCs w:val="22"/>
              </w:rPr>
              <w:t>(1)</w:t>
              <w:tab/>
              <w:t>that the summary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continuation of the development control service with the minor changes identified in the Action Plan.</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Review - Bursary Policy and Procedur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3 January 2003 by the Director of Education Services on a review of the Education Services bursary policy and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Decided</w:t>
            </w:r>
            <w:r>
              <w:rPr>
                <w:rFonts w:eastAsia="Arial" w:cs="Arial" w:ascii="Arial" w:hAnsi="Arial"/>
                <w:sz w:val="22"/>
                <w:szCs w:val="22"/>
              </w:rPr>
              <w:t>:  that the report be endors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Review - Education HQ, DMR and Finance Sec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3 January 2003 by the Director of Education Services on a review of the Education HQ, DMR and Finance S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report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Review - Education Services' Role as Supervising Department for Social Inclusion Partnership (SIP) Projec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3 January 2003 by the Director of Education Services on a review of Education Services' role as supervising department for Social Inclusion Partnership (SIP)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report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Review - Homelessness Strategy, Anti-social Neighbour Disputes and Nuisance Strategy, Nomination Agreemen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5 November 2002 by the Director of Social Work &amp; Housing Services on reviews of the homelessness strategy, anti-social neighbour disputes and nuisance strategy and nomination agreement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outcome of the review and the further implications of the Housing (Scotland) Act 2001.</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13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Review - Resource Centre for Visually Impaired People - Joint User Agree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a review of the Resource Centre for Visually Impaired People and (2) providing an update following the decision to disband the Joint User Agreement with Glasgow City Council on 31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review and its recommendation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4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est Value Review - Youth Support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a review of Youth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review and its recommendations be no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4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amp; Protective Services - Service Review Updat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on the current position with regard to the service reviews within Community &amp; Protectiv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progress being made in respect of the best value service reviews within Community &amp; Protective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4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est Value Review - Community Work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3 January 2003 by the Director of Community &amp; Protective Services on a review of the Community Work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report and the best value review of Community Work Services set out in the Appendix; and</w:t>
            </w:r>
          </w:p>
          <w:p>
            <w:pPr>
              <w:pStyle w:val="DefaultText"/>
              <w:tabs>
                <w:tab w:val="clear" w:pos="709"/>
                <w:tab w:val="left" w:pos="402" w:leader="none"/>
              </w:tabs>
              <w:spacing w:lineRule="auto" w:line="240"/>
              <w:rPr>
                <w:rFonts w:ascii="Arial" w:hAnsi="Arial" w:eastAsia="Arial" w:cs="Arial"/>
                <w:sz w:val="22"/>
                <w:szCs w:val="22"/>
              </w:rPr>
            </w:pPr>
            <w:r>
              <w:rPr>
                <w:rFonts w:eastAsia="Arial" w:cs="Arial" w:ascii="Arial" w:hAnsi="Arial"/>
                <w:sz w:val="22"/>
                <w:szCs w:val="22"/>
              </w:rPr>
              <w:t>(2)</w:t>
              <w:tab/>
              <w:t>that agreement be given to the options appraisal highlighted in the report.</w:t>
            </w:r>
          </w:p>
          <w:p>
            <w:pPr>
              <w:pStyle w:val="DefaultText"/>
              <w:tabs>
                <w:tab w:val="clear" w:pos="709"/>
                <w:tab w:val="left" w:pos="40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4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est Value Review - Trading Standards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on a review of Trading Standards Services in accordance with the Council's Best Valu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02" w:leader="none"/>
              </w:tabs>
              <w:spacing w:lineRule="auto" w:line="240"/>
              <w:jc w:val="both"/>
              <w:rPr/>
            </w:pPr>
            <w:r>
              <w:rPr>
                <w:rFonts w:eastAsia="Arial" w:cs="Arial" w:ascii="Arial" w:hAnsi="Arial"/>
                <w:sz w:val="22"/>
                <w:szCs w:val="22"/>
              </w:rPr>
              <w:t>(1)</w:t>
              <w:tab/>
              <w:t>that the contents of the report and the best value review of Trading Standards Service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greement be given to the options appraisal highlighted in the report.</w:t>
            </w:r>
          </w:p>
          <w:p>
            <w:pPr>
              <w:pStyle w:val="DefaultText"/>
              <w:tabs>
                <w:tab w:val="clear" w:pos="709"/>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BV-11FEB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BEST VALUE &amp; PERFORMANCE REVIEW COMMITTEE - 11 FEBR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