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st Value &amp; Performance Review Committee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uesday 19 November 2002 at 2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 xml:space="preserve">Councillors Calvert, Hunter, Jackson, Mitchell, O'Rourke and Rebecchi.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O’Rourke presid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irector of Community &amp; Protective Services, Mr A McDonald (for Director of Education Services), Director of Legal &amp; Support Services,  Mrs B Billings (for Director of Social Work &amp; Housing Services), Head of Planning Services and Head of Property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 xml:space="preserve">Apologies:  </w:t>
            </w:r>
            <w:r>
              <w:rPr/>
              <w:t>Provost Roach and Councillor McGhee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Service Reviews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7 November 2002 by the Director of Legal &amp; Support Services on the progress made against the Council’s Service Review Schedule.  (Councillor Mitchell entered the meeting during consideration of this item of business)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Noted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Legal &amp; Support Services - Contracts/Tendering Procedure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5 November 2002 by the Director of Legal &amp; Support Services on a review of the contracts/tendering procedures carried out by Legal &amp; Support Services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(1) that the report be noted; and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2) that it be agreed that the service continue to be provided by Legal &amp; Support Services with the minor changes identified in the Action Plan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Transportation &amp; Roads Service: Administration and Clerical Support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6 November 2002 by the Depute Chief Executive on a review of the administration and clerical support within the Transportation &amp; Roads Service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ided:  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2)</w:t>
              <w:tab/>
              <w:t>that it be agreed that the service continue to be provided by the Transportation &amp; Roads Administration and Clerical Section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conomic Development Services Review Schedule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November 2002 by the Depute Chief Executive on the current status of the outstanding best value reviews within Economic Development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it be noted that 2 of the 11 reviews due for submission to this meeting of the Committee were still outstanding and would be submitted to the next meeting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it be noted that the 2 reviews due for submission to the Committee on 11 February 2003 were on programme for completion by that date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3)</w:t>
              <w:tab/>
              <w:t>that it be noted that submission of the 4 outstanding reviews to the next meeting of the Committee on 11 February 2003 would complete the review cycle for Economic Development Services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Building Control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6 November 2002 by the Depute Chief Executive on a review of the building warrant processing function carried out by Planning Services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the continuation of the building warrant processing service with the minor changes identified in the Action Plan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Street Naming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6 November 2002 by the Depute Chief Executive on a review of the street naming service carried out by Planning Services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continuation of the street naming service with the minor changes identified in the Action Plan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Property Enquiry Certificate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epute Chief Executive on a review of the property enquiry certificate service carried out by Planning Services, in accordance with the Council’s Best Value Review Schedule.  Copies of the Action/Improvement Plan relative to the review were circulated at the meeting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continuation of the property enquiry certificate service with the minor changes identified in the Action Pla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Invoice Processing and Customer Service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There was submitted a report by the Depute Chief Executive on a review of the invoice processing/customer services provision within Planning Services, in accordance with the Council’s Best Value Review Schedule.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the continuation of the invoice processing/customer services provision with the minor changes identified in the Action Plan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Development Brief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epute Chief Executive on a review of the development briefs service carried out by Planning Services, in accordance with the Council’s Best Value Review Schedule.  Copies of the Action/Improvement Plan relative to the review were circulated at the meeting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 xml:space="preserve">that the summary report be noted; and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the continuation of the development briefs service with the minor changes identified in the Action Plan.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: Mapping Supply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epute Chief Executive on a review of the mapping supply service carried out by Planning Services, in accordance with the Council’s Best Value Review Schedule.  Copies of the Action/Improvement Plan relative to the review were circulated at the meeting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ided: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/>
              <w:t>(1) 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2) that approval be given to the continuation of the mapping supply service with the minor changes identified within the Action Plan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est Value Review - Refuse Collection Service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Community &amp; Protective Services on a review of the refuse collection service carried out by Community &amp; Protective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the report be endors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s - Social Work &amp; Housing Services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8 November 2002 by the Director of Social Work &amp; Housing Services (1) on the progress made in the service review for Social Work &amp; Housing Services included in the Council’s Service Review Schedule and (2) seeking approval for certain suggested alterations to the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1) that the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2) that approval be given to the proposed alterations to the Best Value Service Review Schedule relating to Social Work &amp; Housing Services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s - Homelessness Strategy, Anti-Social Neighbour Disputes and Nuisance Strategy, Nomination Agreements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5 November 2002 by the Director of Social Work &amp; Housing Services on reviews of the homelessness strategy, anti-social neighbour disputes and nuisance strategy and nomination agreements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consideration be continued to the next meeting of the Committe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est Value Review - Blindcraft Joint User Agreement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Social Work &amp; Housing Services on a review of the Joint User Agreement with Blindcraft, a service provided by Glasgow City Council offering supported employment to people with a disability/visual impairmen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 that the review and its recommendations be noted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est Value Review - Residential Respite Care for Adults with Learning Disabilities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Social Work &amp; Housing Services on a review of the provision of residential respite care for adults with learning disabiliti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 that the review and its recommendations be noted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est Value Review - Sign Language Interpreting Services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by the Director of Social Work &amp; Housing Services on a review of the Joint User Agreement with Glasgow City Council for the provision of sign language interpreting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 that the review and its recommendations be noted.</w:t>
            </w:r>
          </w:p>
          <w:p>
            <w:pPr>
              <w:pStyle w:val="DefaultText"/>
              <w:spacing w:lineRule="auto" w:line="24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roperty Services: Estates Service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 xml:space="preserve">There was submitted a report dated November 2002 by the Depute Chief Executive on a review of the Estates Service, in accordance with the Council's Best Value Review Schedule.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approval be given to the continuation of the Estates Service with the changes identified in the Action Pla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roperty Services: Property Maintenance Service</w:t>
            </w:r>
          </w:p>
          <w:p>
            <w:pPr>
              <w:pStyle w:val="DefaultTex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There was submitted a report dated November 2002 by the Depute Chief Executive on a review of the Property Maintenance Service, in accordance with the Council’s Best Valu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/>
            </w:pPr>
            <w:r>
              <w:rPr>
                <w:b/>
                <w:bCs/>
              </w:rPr>
              <w:t>Decided</w:t>
            </w:r>
            <w:r>
              <w:rPr/>
              <w:t>:</w:t>
            </w:r>
          </w:p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1)</w:t>
              <w:tab/>
              <w:t>that the summary report be noted;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402" w:leader="none"/>
              </w:tabs>
              <w:spacing w:lineRule="auto" w:line="240"/>
              <w:rPr/>
            </w:pPr>
            <w:r>
              <w:rPr/>
              <w:t>(2)</w:t>
              <w:tab/>
              <w:t>that approval be given to the continuation of the Property Maintenance Service with the changes identified in the Action Pla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>
        <w:sz w:val="18"/>
        <w:szCs w:val="18"/>
      </w:rPr>
      <w:t>BV-19NOV0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BEST VALUE &amp; PERFORMANCE REVIEW COMMITTEE - 19 NOVEMBER 2002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