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24 SEPTEMBER 1998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Jackson, McGhee, Robertson (Y), Mulholland, Sir Simpson Stevenson,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Executive Director Resource Services, the Executive Director Legal, Information and Support Services, the Executive Director Education Services, the Executive Director Social Work and Housing Services, Mr B Purdie (for the Executive Director Community Services), the Director of Central Services, Mr F Williamson (for the Director of Planning), the Director of Social Work, the Head of Property Services and the Head of Technical Services.</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O'Rourke.</w:t>
      </w:r>
    </w:p>
    <w:p>
      <w:pPr>
        <w:sectPr>
          <w:headerReference w:type="default" r:id="rId2"/>
          <w:footerReference w:type="default" r:id="rId3"/>
          <w:type w:val="nextPage"/>
          <w:pgSz w:w="11906" w:h="16838"/>
          <w:pgMar w:left="627" w:right="165" w:gutter="0" w:header="864" w:top="1980" w:footer="144" w:bottom="1332"/>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016</w:t>
        <w:tab/>
      </w:r>
      <w:r>
        <w:rPr>
          <w:u w:val="single"/>
        </w:rPr>
        <w:t>REVENUE BUDGET 1998/99: CHIEF EXECUTIVE'S DEPARTMENT</w:t>
        <w:tab/>
      </w:r>
      <w:r>
        <w:rPr/>
        <w:t>101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September 1998 by the Executive Director Resource Services on the position of the Revenue Budget 1998/99 for the Chief Executive's Department as at 22 Jul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7</w:t>
        <w:tab/>
      </w:r>
      <w:r>
        <w:rPr>
          <w:u w:val="single"/>
        </w:rPr>
        <w:t>REVENUE BUDGET 1998/99 - SUMMARY</w:t>
        <w:tab/>
      </w:r>
      <w:r>
        <w:rPr/>
        <w:t>10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September 1998 by the Executive Director Resource Services on the position of the Revenue Budget 1998/99 as at 22 July 1998.  The report advised that the current projection showed an overall overspend of £933,690, an increase of £122,930 since the last report to the Committee on 20 August 1998 (para 858) and detailed the various significant items which had resulted in the present position.  The report also advised of requests received from the Corporate Business Committee and the Leisure and Culture Services Committee for supplementary revenue estimat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quest made by the Corporate Business Committee at its meeting on 27 August 1998 for a supplementary revenue estimate in respect of the cost of consultants appointed to report on the Contract Services position be approved up to a maximum of £14,500 and that it be remitted to the relevant Officers to take all necessary action to minimise the level of expenditure;</w:t>
      </w:r>
    </w:p>
    <w:p>
      <w:pPr>
        <w:pStyle w:val="DefaultText"/>
        <w:spacing w:lineRule="auto" w:line="240"/>
        <w:ind w:left="849" w:right="1162" w:hanging="0"/>
        <w:rPr/>
      </w:pPr>
      <w:r>
        <w:rPr/>
        <w:t>(b)  That the request made by the Leisure and Cultural Services Committee at its meeting on 3 September 1998 for a supplementary revenue estimate in respect of sewerage rates, car park rates and leasing of the ice machine at the Greenock Waterfront Complex be approved up to a maximum of £57,880 and that it be remitted to the relevant Officers to take all necessary action to minimise the level of expenditure; and</w:t>
      </w:r>
    </w:p>
    <w:p>
      <w:pPr>
        <w:pStyle w:val="DefaultText"/>
        <w:spacing w:lineRule="auto" w:line="240"/>
        <w:ind w:left="849" w:right="1162" w:hanging="0"/>
        <w:rPr/>
      </w:pPr>
      <w:r>
        <w:rPr/>
        <w:t>(c)  That the report be otherwise noted.</w:t>
      </w:r>
    </w:p>
    <w:p>
      <w:pPr>
        <w:sectPr>
          <w:type w:val="continuous"/>
          <w:pgSz w:w="11906" w:h="16838"/>
          <w:pgMar w:left="627" w:right="165" w:gutter="0" w:header="864" w:top="1980" w:footer="144" w:bottom="1332"/>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018</w:t>
        <w:tab/>
      </w:r>
      <w:r>
        <w:rPr>
          <w:u w:val="single"/>
        </w:rPr>
        <w:t>NON-HRA CAPITAL PROGRAMME 1998/99</w:t>
        <w:tab/>
      </w:r>
      <w:r>
        <w:rPr/>
        <w:t>101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September 1998 by the Executive Director Resource Services on the financial position of the Non-HRA Capital Programme 1998/99.  The report advised that the latest estimated shortfall in the Capital Allocation for 1998/99 was £5,742,000, a decrease of £1,306,000 since the last report to the Committee and set out the reasons for the decrease in the projected shortfall.  The report also advised that the projected allocation was £9,222,000 but if current commitments exceeded £10,500,000 it would be necessary to delay entering into any further commitments to ensure the Council stays within the Scottish Office "overspend" limit of £330,000.   It was also noted that the costs of Greenock Waterfront had increased by approximately £193,000 since the last report and these costs would  have to be borne by the Council in the first instance.</w:t>
      </w:r>
    </w:p>
    <w:p>
      <w:pPr>
        <w:pStyle w:val="DefaultText"/>
        <w:spacing w:lineRule="auto" w:line="240"/>
        <w:ind w:left="849" w:right="1162" w:hanging="0"/>
        <w:rPr/>
      </w:pPr>
      <w:r>
        <w:rPr/>
        <w:t>The Executive Director Resource Services orally advised the meeting that the point had now been reached where the monitoring powers recommended in her report would have to be us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ncrease of £193,000 in the costs of the Greenock Waterfront Leisure Complex be approved;</w:t>
      </w:r>
    </w:p>
    <w:p>
      <w:pPr>
        <w:pStyle w:val="DefaultText"/>
        <w:spacing w:lineRule="auto" w:line="240"/>
        <w:ind w:left="849" w:right="1162" w:hanging="0"/>
        <w:rPr/>
      </w:pPr>
      <w:r>
        <w:rPr/>
        <w:t>(b)  That it be remitted to the Chief Executive and the Executive Director Resource Services to monitor the level of the legal commitments and to take any action necessary to ensure the Scottish Office Expenditure guidelines are not breached; and</w:t>
      </w:r>
    </w:p>
    <w:p>
      <w:pPr>
        <w:pStyle w:val="DefaultText"/>
        <w:spacing w:lineRule="auto" w:line="240"/>
        <w:ind w:left="849" w:right="1162" w:hanging="0"/>
        <w:rPr/>
      </w:pPr>
      <w:r>
        <w:rPr/>
        <w:t>(c)  That the contents of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9</w:t>
        <w:tab/>
      </w:r>
      <w:r>
        <w:rPr>
          <w:u w:val="single"/>
        </w:rPr>
        <w:t>CAPITAL PROGRAMME 1998/99 - FINANCIAL POSITION</w:t>
        <w:tab/>
      </w:r>
      <w:r>
        <w:rPr/>
        <w:t>101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September 1998 by the Executive Director Resource Services on the financial position of current and proposed projects for both the non-HRA Capital Programme 1998/99 and the Urban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0</w:t>
        <w:tab/>
      </w:r>
      <w:r>
        <w:rPr>
          <w:u w:val="single"/>
        </w:rPr>
        <w:t>CAPITAL PROGRAMME 1998/99 - TECHNICAL PROGRESS</w:t>
        <w:tab/>
      </w:r>
      <w:r>
        <w:rPr/>
        <w:t>102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1 August 1998 by the Head of Technical Services on the technical progress of the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Head of Technical Services to advise Tozer Capita of the Council's concerns at the delay in providing accurate and comprehensive information on the expenditure incurred on the Greenock Waterfront Project, and</w:t>
      </w:r>
    </w:p>
    <w:p>
      <w:pPr>
        <w:pStyle w:val="DefaultText"/>
        <w:spacing w:lineRule="auto" w:line="240"/>
        <w:ind w:left="849" w:right="1162" w:hanging="0"/>
        <w:rPr/>
      </w:pPr>
      <w:r>
        <w:rPr/>
        <w:t>(b)  That the contents of the report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1</w:t>
        <w:tab/>
      </w:r>
      <w:r>
        <w:rPr>
          <w:u w:val="single"/>
        </w:rPr>
        <w:t>TOWN CENTRES CCTV PROJECT - ESTIMATED REVENUE COSTS</w:t>
        <w:tab/>
      </w:r>
      <w:r>
        <w:rPr/>
        <w:t>102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September 1998 by the Executive Director Community Services advising of the estimated maintenance and other revenue costs associated with the CCTV system, as requested by the Committee at the meeting held on 20 August 1998 (para 874).</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otal estimated revenue costs including employee costs over the next 2/3 years be agreed as follows:-</w:t>
      </w:r>
    </w:p>
    <w:p>
      <w:pPr>
        <w:pStyle w:val="DefaultText"/>
        <w:tabs>
          <w:tab w:val="clear" w:pos="709"/>
          <w:tab w:val="left" w:pos="3513" w:leader="none"/>
          <w:tab w:val="decimal" w:pos="4323" w:leader="none"/>
        </w:tabs>
        <w:spacing w:lineRule="auto" w:line="240"/>
        <w:ind w:left="1173" w:right="1162" w:hanging="0"/>
        <w:rPr/>
      </w:pPr>
      <w:r>
        <w:rPr>
          <w:u w:val="single"/>
        </w:rPr>
        <w:t>Year</w:t>
        <w:tab/>
        <w:tab/>
        <w:t>Estimated Revenue Costs</w:t>
      </w:r>
    </w:p>
    <w:p>
      <w:pPr>
        <w:pStyle w:val="DefaultText"/>
        <w:tabs>
          <w:tab w:val="clear" w:pos="709"/>
          <w:tab w:val="decimal" w:pos="4323" w:leader="none"/>
          <w:tab w:val="left" w:pos="4683" w:leader="none"/>
        </w:tabs>
        <w:spacing w:lineRule="auto" w:line="240"/>
        <w:ind w:left="1173" w:right="1162" w:hanging="0"/>
        <w:rPr/>
      </w:pPr>
      <w:r>
        <w:rPr/>
        <w:t>1998/99</w:t>
        <w:tab/>
        <w:t>£24,000</w:t>
        <w:tab/>
        <w:t>(£15,000 of which will be met from Strathclyde</w:t>
      </w:r>
    </w:p>
    <w:p>
      <w:pPr>
        <w:pStyle w:val="DefaultText"/>
        <w:tabs>
          <w:tab w:val="clear" w:pos="709"/>
          <w:tab w:val="decimal" w:pos="4323" w:leader="none"/>
          <w:tab w:val="left" w:pos="4683" w:leader="none"/>
        </w:tabs>
        <w:spacing w:lineRule="auto" w:line="240"/>
        <w:ind w:left="1173" w:right="1162" w:hanging="0"/>
        <w:rPr/>
      </w:pPr>
      <w:r>
        <w:rPr/>
        <w:tab/>
        <w:tab/>
        <w:t>Police Grant)</w:t>
      </w:r>
    </w:p>
    <w:p>
      <w:pPr>
        <w:pStyle w:val="DefaultText"/>
        <w:tabs>
          <w:tab w:val="clear" w:pos="709"/>
          <w:tab w:val="decimal" w:pos="4323" w:leader="none"/>
          <w:tab w:val="left" w:pos="4683" w:leader="none"/>
        </w:tabs>
        <w:spacing w:lineRule="auto" w:line="240"/>
        <w:ind w:left="1173" w:right="1162" w:hanging="0"/>
        <w:rPr/>
      </w:pPr>
      <w:r>
        <w:rPr/>
        <w:t>1999/2000</w:t>
        <w:tab/>
        <w:t>£92,000</w:t>
      </w:r>
    </w:p>
    <w:p>
      <w:pPr>
        <w:pStyle w:val="DefaultText"/>
        <w:tabs>
          <w:tab w:val="clear" w:pos="709"/>
          <w:tab w:val="decimal" w:pos="4323" w:leader="none"/>
          <w:tab w:val="left" w:pos="4503" w:leader="none"/>
        </w:tabs>
        <w:spacing w:lineRule="auto" w:line="240"/>
        <w:ind w:left="1173" w:right="1162" w:hanging="0"/>
        <w:rPr/>
      </w:pPr>
      <w:r>
        <w:rPr/>
        <w:t>2000/2001</w:t>
        <w:tab/>
        <w:t>£104,000</w:t>
        <w:tab/>
        <w:t>;</w:t>
      </w:r>
    </w:p>
    <w:p>
      <w:pPr>
        <w:pStyle w:val="DefaultText"/>
        <w:tabs>
          <w:tab w:val="clear" w:pos="709"/>
          <w:tab w:val="decimal" w:pos="3513" w:leader="none"/>
        </w:tabs>
        <w:spacing w:lineRule="auto" w:line="240"/>
        <w:ind w:left="849" w:right="1162" w:hanging="0"/>
        <w:rPr/>
      </w:pPr>
      <w:r>
        <w:rPr/>
        <w:t>(b)  That it be remitted to the Executive Director Resource Services to make all necessary arrangements in relation to the employment of the CCTV operatives required to monitor the pictures being received in the control room; and</w:t>
      </w:r>
    </w:p>
    <w:p>
      <w:pPr>
        <w:pStyle w:val="DefaultText"/>
        <w:tabs>
          <w:tab w:val="clear" w:pos="709"/>
          <w:tab w:val="decimal" w:pos="3513" w:leader="none"/>
        </w:tabs>
        <w:spacing w:lineRule="auto" w:line="240"/>
        <w:ind w:left="849" w:right="1162" w:hanging="0"/>
        <w:rPr/>
      </w:pPr>
      <w:r>
        <w:rPr/>
        <w:t>(c)  That it be remitted to the Executive Director Community Services to submit a further report on the possible extension of the service provided by the CCTV Control Station employees together with the cost implications.</w:t>
      </w:r>
    </w:p>
    <w:p>
      <w:pPr>
        <w:pStyle w:val="DefaultText"/>
        <w:tabs>
          <w:tab w:val="clear" w:pos="709"/>
          <w:tab w:val="decimal" w:pos="351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2</w:t>
        <w:tab/>
      </w:r>
      <w:r>
        <w:rPr>
          <w:u w:val="single"/>
        </w:rPr>
        <w:t>STRONE FARM AREA REGENERATION</w:t>
        <w:tab/>
      </w:r>
      <w:r>
        <w:rPr/>
        <w:t>10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epute Chief Executive on the progress of the Area Regeneration Strategy, the proposed environmental improvement works to the area of Strone Farm known as "The Entranceway" and requesting the Committee to approve the use of the remaining £150,000 environmental improvement allocation for the financial year 1998/99 and also approve the use of £140,000 from the allocation of £200,000 for the financial year 1999/2000.</w:t>
      </w:r>
    </w:p>
    <w:p>
      <w:pPr>
        <w:pStyle w:val="DefaultText"/>
        <w:spacing w:lineRule="auto" w:line="240"/>
        <w:ind w:left="849" w:right="1162" w:hanging="0"/>
        <w:rPr/>
      </w:pPr>
      <w:r>
        <w:rPr/>
        <w:t>The Depute Chief Executive orally advised the Committee of the position reached in the Phase 2 Intermediate Labour Market programme in which the Council had agreed to participate as a contributor of funds and as client under the landscaping and training contract with the specialist contractor, Landwise Limit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gress of the Strone Farm Area Regeneration Strategy be noted;</w:t>
      </w:r>
    </w:p>
    <w:p>
      <w:pPr>
        <w:pStyle w:val="DefaultText"/>
        <w:spacing w:lineRule="auto" w:line="240"/>
        <w:ind w:left="849" w:right="1162" w:hanging="0"/>
        <w:rPr/>
      </w:pPr>
      <w:r>
        <w:rPr/>
        <w:t>(b)  That the allocation of £150,000 from the financial years 1998/99 and 1999/2000 for the environmental improvement works as detailed in the report be approved;</w:t>
      </w:r>
    </w:p>
    <w:p>
      <w:pPr>
        <w:pStyle w:val="DefaultText"/>
        <w:spacing w:lineRule="auto" w:line="240"/>
        <w:ind w:left="849" w:right="1162" w:hanging="0"/>
        <w:rPr/>
      </w:pPr>
      <w:r>
        <w:rPr/>
        <w:t>(c)  That it be remitted to the Director of Central Services in consultation with the appropriate Officers to arrange for the invitation of competitive tenders for Phase 1 of the Strone Farm Environmental Improvement Works and authority be delegated to the Director of Central Services in consultation with the appropriate Officers and after consultation with the Convener, Vice-Convener and a Member of the Minority Groups to accept the lowest acceptable tender provided it is no more than 10% greater than the budget estimate; and</w:t>
      </w:r>
    </w:p>
    <w:p>
      <w:pPr>
        <w:pStyle w:val="DefaultText"/>
        <w:spacing w:lineRule="auto" w:line="240"/>
        <w:ind w:left="849" w:right="1162" w:hanging="0"/>
        <w:rPr/>
      </w:pPr>
      <w:r>
        <w:rPr/>
        <w:t>(d)  That subject to confirmation of funding and satisfactory verification of expenditure under the training package for the contract, authority be delegated to the Director of Central Services in consultation with the appropriate Officers and after consultation with the Convener, Vice-Convener and a Member of the Minority Groups to accept the tender from Landwise Limi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023</w:t>
        <w:tab/>
      </w:r>
      <w:r>
        <w:rPr>
          <w:u w:val="single"/>
        </w:rPr>
        <w:t>INVERCLYDE REGENERATION PARTNERSHIP URBAN PROGRAMME APPLICATIONS</w:t>
        <w:tab/>
      </w:r>
      <w:r>
        <w:rPr/>
        <w:t>10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Services requesting approval for additional capital expenditure following receipt of two applications for Urban Programme Grant funding from (i)  Strone Maukinhill Caravan Project in the sum of £8,000 and (ii)  Robert Street Community Facility in the sum of £12,000 being an increase in the already approved expenditure of £35,000.</w:t>
      </w:r>
    </w:p>
    <w:p>
      <w:pPr>
        <w:pStyle w:val="DefaultText"/>
        <w:spacing w:lineRule="auto" w:line="240"/>
        <w:ind w:left="849" w:right="1162" w:hanging="0"/>
        <w:rPr/>
      </w:pPr>
      <w:r>
        <w:rPr>
          <w:u w:val="single"/>
        </w:rPr>
        <w:t>DECIDED</w:t>
      </w:r>
      <w:r>
        <w:rPr/>
        <w:t>:  That the Capital Grant funding towards the cost of both project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4</w:t>
        <w:tab/>
      </w:r>
      <w:r>
        <w:rPr>
          <w:u w:val="single"/>
        </w:rPr>
        <w:t>PATON STREET HALL</w:t>
        <w:tab/>
      </w:r>
      <w:r>
        <w:rPr/>
        <w:t>10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September 1998 by the Head of Technical Services advising that authority had been received using the procedure under Standing Order 66 to accept the tender by Enviraz (Scotland) Ltd in the sum of £2,965 for additional works to Paton Street Hall.</w:t>
      </w:r>
    </w:p>
    <w:p>
      <w:pPr>
        <w:pStyle w:val="DefaultText"/>
        <w:spacing w:lineRule="auto" w:line="240"/>
        <w:ind w:left="849" w:right="1162" w:hanging="0"/>
        <w:rPr>
          <w:u w:val="single"/>
        </w:rPr>
      </w:pPr>
      <w:r>
        <w:rPr>
          <w:u w:val="single"/>
        </w:rPr>
        <w:t>NOTED</w:t>
      </w:r>
    </w:p>
    <w:sectPr>
      <w:headerReference w:type="default" r:id="rId4"/>
      <w:footerReference w:type="default" r:id="rId5"/>
      <w:type w:val="nextPage"/>
      <w:pgSz w:w="11906" w:h="16838"/>
      <w:pgMar w:left="627" w:right="165" w:gutter="0" w:header="864" w:top="1980" w:footer="144" w:bottom="13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4SEP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4SEP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rPr/>
    </w:pPr>
    <w:r>
      <w:rPr/>
    </w:r>
  </w:p>
  <w:p>
    <w:pPr>
      <w:pStyle w:val="DefaultText"/>
      <w:jc w:val="center"/>
      <w:rPr>
        <w:u w:val="single"/>
      </w:rPr>
    </w:pPr>
    <w:r>
      <w:rPr>
        <w:u w:val="single"/>
      </w:rPr>
      <w:t>Policy and Strategy Committee - 24/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