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Licensing and Registration Panel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Wednesday 10 December  2003 at 3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:  </w:t>
            </w:r>
            <w:r>
              <w:rPr>
                <w:rFonts w:eastAsia="Arial" w:cs="Arial" w:ascii="Arial" w:hAnsi="Arial"/>
                <w:sz w:val="22"/>
                <w:szCs w:val="22"/>
              </w:rPr>
              <w:t>Provost Rebecchi (for Councillor Gallacher), Councillors McCormick (M), McKenzie, Moran, Forbes (for Nimmo) and Snoddy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Snoddy presid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Mr G Douglas (for Director of Legal &amp; Support Services)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logi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ouncillor Nimmo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e following paragraphs are submitted for information only, having been dealt with under the powers delegated to the Panel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Taxi Licence: Michael Skelton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25 November 2003 by the Director of Legal &amp; Support Services advising of the use of the powers delegated to the Chief Executive to authorise the grant of a Taxi Licence to Mr Skelton who had omitted to make timeous application for the Licence to be renewed before it expir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Taxi Licence: Dennis McCabe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25 November 2003 by the Director of Legal &amp; Support Services advising of the use of the powers delegated to the Chief Executive to authorise the grant of a Taxi Licence to Mr McCabe who had omitted to make timeous application for the Licence to be renewed before it expir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Taxi Licence: Lawrence Boyle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25 November 2003 by the Director of Legal &amp; Support Services advising of the use of the powers delegated to the Chief Executive to authorise the grant of a Taxi Licence to Mr Boyle who had omitted to make timeous application for the Licence to be renewed before it expir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Taxi Licence:  Allan Tosh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25 November 2003 by the Director of Legal &amp; Support Services advising of the use of the powers delegated to the Chief Executive to authorise the grant of a Taxi Licence to Mr Tosh who had omitted to make timeous application for the Licence to be renewed before it expir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Market Operator’s Licenc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drey Fenton Events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dated 27 November 2003 by the Director to Legal &amp; Support Services on an application for a Market Operator’s Licence by Audrey Fenton Events to allow the operation of a market selling meat, game and vegetables to take place at Hunter Place Car Park, Greenock on the third Saturday of each Month between 9 am and 4 pm.  The Panel heard Mr McCarron of Transportation &amp; Roads Service with regard to the comments lodged by his service.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r Douglas proposed that, were the Panel disposed to grant a licence, it be granted on the same conditions as those applying to the market at Clyde Square and in addition, a prohibition on two markets being held simultaneously in Clyde Square and Hunter Place Car Park.   Following discussion, Councillor McKenzie moved that the application be granted from 1 January 2004 to 30 November 2004.  As an amendment Councillor Forbes moved that the application be granted from 10 December 2003 for the period of one year.  On a vote 2 Members voted for the amendment and 3 for the motion which was declared carri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hat the application be granted from 1 January 2004 to 30 November 2004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uncillor Forbes left the meeting at this point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lication for House in Multiple Occup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- 4 Kishorn Road, Wemyss Bay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 December 2003 by the Director of Legal &amp; Support Services advising that the applicant, Mr Benning, had requested that further time be granted to allow him to progress the applicatio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hat it be remitted to the Director of Legal &amp; Support Services to apply to the Sheriff for an extension to the statutory period of one year to determine the application as requested by the applican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5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L&amp;R-10DEC03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b/>
        <w:bCs/>
      </w:rPr>
      <w:t xml:space="preserve"> </w:t>
    </w: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2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LICENSING AND REGISTRATION PANEL -  10 DECEMBER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