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3 August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 xml:space="preserve">Councillors Gallacher, McCormick (M), McCormick (P) (for Councillor Moran), McKenzie, Nimmo, Snoddy and Tucker.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ologies: </w:t>
            </w:r>
            <w:r>
              <w:rPr>
                <w:rFonts w:eastAsia="Arial" w:cs="Arial" w:ascii="Arial" w:hAnsi="Arial"/>
                <w:sz w:val="22"/>
                <w:szCs w:val="22"/>
              </w:rPr>
              <w:t>Councillor Mora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4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Street Trader’s Licence: Sarah Fraser: MacKenzie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31 July 2003 by the Director of Legal &amp; Support Services on an application by Mrs Sarah Fraser for a Street Trader’s Licence to allow her to operate a snack van in MacKenzie Street, Cappielow Industrial Estate, Greenock between the hours of 7 am and 6 pm on Mondays to Saturdays.  The Head of Transportation &amp; Roads Service had submitted comments regarding the application and a letter of objection to the application had also been received.  The Panel heard Mr McCarron on behalf of the Head of Transportation &amp; Roads Service and Mrs Fraser in support of her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gran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4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Street Trader’s Licence: Christopher Kelly: Patrick Street, Green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8</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re was submitted a report dated 31 July 2003 by the Director of Legal &amp; Support Services advising that, consequent on the applicant’s decision to discontinue trading, the application has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4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Street Trader’s Licence: Enrico Giovanacci: Main Street, Inverkip</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1 August 2003 by the Director of Legal &amp; Support Services on an application by Enrico Giovanacci to allow him to operate a snack van in Main Street, Inverkip between the hours of 8 am and 6 pm daily.  Letters of objection had been received from Councillor Forbes as Ward Councillor and from a number of members of the publi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Mr Douglas also advised that following informal consultation with Amey Contracts on behalf of the National Roads Directorate, Amey had advised that they would object to the application because, on the basis of the information available, it would provide a distraction to those using the nearby A78 trunk road.  The Panel heard Mr Giovanacci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Following discussion, Councillor Tucker moved that the application be granted for a period of 6 months for trading hours of 8 am to 4 pm daily subject to the condition that no advertising of the snack van be per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As an amendment, Councillor Nimmo moved that the application be refused on the ground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On a vote 2 Members voted for the amendment and 5 Members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granted for a period of 6 months for trading hours of </w:t>
            </w:r>
          </w:p>
          <w:p>
            <w:pPr>
              <w:pStyle w:val="DefaultText"/>
              <w:spacing w:lineRule="auto" w:line="240"/>
              <w:rPr>
                <w:rFonts w:ascii="Arial" w:hAnsi="Arial" w:eastAsia="Arial" w:cs="Arial"/>
                <w:sz w:val="22"/>
                <w:szCs w:val="22"/>
              </w:rPr>
            </w:pPr>
            <w:r>
              <w:rPr>
                <w:rFonts w:eastAsia="Arial" w:cs="Arial" w:ascii="Arial" w:hAnsi="Arial"/>
                <w:sz w:val="22"/>
                <w:szCs w:val="22"/>
              </w:rPr>
              <w:t>8 am to 4 pm daily subject to the condition that no advertising of the snack van be permit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axi Ranks within Port Glasgow Town Cent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 xml:space="preserve">There was submitted a report dated 28 July 2003 by the Director of Legal &amp; Support Services advising that the proposals to amend the designations for the 2 current taxi stances at Station Road and Scarlow Street, Port Glasgow respectively had been dealt with in terms of Section 19 of the Civic Government (Scotland) Act 1982 and had attracted no objection or other com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mended designation of the taxi stances at Station Road and Scarlow Street, Port Glasgow be confirmed and it be remitted to the Director of Legal &amp; Support Services to take all necessary action in connection therewith.</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Licence: Gordon Mowa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28 July 2003 by the Director of Legal &amp; Support Services advising of the use of the powers delegated to the Chief Executive to authorise the grant of a taxi licence to Mr Mowat who had omitted to make timeous application for the licence to be renewed before it exp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No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axi Fares Review</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5 August 2003 by the Director of Legal &amp; Support Services advising of the outcome of the informal consultation process for the annual review of taxi fares, namely, proposals put forward by the Lower Clyde Taxi Owners’ Association and comments on thos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re was also submitted (a) an amended form of Appendix 3 to the report and (b) a suggested taxi fares scales allowing for a 3% increase in the initial and subsequent charges to reflect the approximate increase in costs to the taxi trade over the pas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 w:val="left" w:pos="115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1)</w:t>
              <w:tab/>
              <w:t xml:space="preserve">that for the purposes of public consultation, the Council’s proposals for a review of taxi fares be as follows:- </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TARIFF 1</w:t>
              <w:tab/>
            </w:r>
            <w:r>
              <w:rPr>
                <w:rFonts w:eastAsia="Arial" w:cs="Arial" w:ascii="Arial" w:hAnsi="Arial"/>
                <w:sz w:val="22"/>
                <w:szCs w:val="22"/>
              </w:rPr>
              <w:t>Hirings from ranks or ‘flag’ hirings begun between 6 am and midnight</w:t>
              <w:tab/>
              <w:t>£1.5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Initial charge (1,215  yards or part thereof)</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Subsequent charge (each additional 151 yards or part thereof)</w:t>
              <w:tab/>
              <w:t>10p</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first mile</w:t>
              <w:tab/>
              <w:t>£1.9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each additional mile</w:t>
              <w:tab/>
              <w:t>£1.2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TARIFF 2</w:t>
              <w:tab/>
            </w:r>
            <w:r>
              <w:rPr>
                <w:rFonts w:eastAsia="Arial" w:cs="Arial" w:ascii="Arial" w:hAnsi="Arial"/>
                <w:sz w:val="22"/>
                <w:szCs w:val="22"/>
              </w:rPr>
              <w:t>Hirings from ranks or ‘flag’ hirings begun between midnight and 6 am</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nd all pre-booked hirings begun between 6 am and midnight</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Initial charge (1,179 yards or part thereof)</w:t>
              <w:tab/>
              <w:t>£1.6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Subsequent charge (each additional 147 yards or part thereof)</w:t>
              <w:tab/>
              <w:t>10p</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first mile</w:t>
              <w:tab/>
              <w:t>£2.0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each additional mile</w:t>
              <w:tab/>
              <w:t>£1.2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TARIFF 3</w:t>
              <w:tab/>
            </w:r>
            <w:r>
              <w:rPr>
                <w:rFonts w:eastAsia="Arial" w:cs="Arial" w:ascii="Arial" w:hAnsi="Arial"/>
                <w:sz w:val="22"/>
                <w:szCs w:val="22"/>
              </w:rPr>
              <w:t>Pre-booked hirings begun between midnight and 6 am and</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hirings from ranks or ‘flag’ hirings on 25, 26 and 31 December</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nd 1 and 2 January</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Initial charge (1,179 yards or part thereof)</w:t>
              <w:tab/>
              <w:t>£1.8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Subsequent charge (each additional 131 yards or part thereof)</w:t>
              <w:tab/>
              <w:t>10p</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first mile</w:t>
              <w:tab/>
              <w:t>£2.3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tab/>
              <w:tab/>
              <w:t>Approximate cost for each additional mile</w:t>
              <w:tab/>
              <w:t>£1.4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b/>
                <w:b/>
                <w:bCs/>
                <w:sz w:val="22"/>
                <w:szCs w:val="22"/>
              </w:rPr>
            </w:pPr>
            <w:r>
              <w:rPr>
                <w:rFonts w:eastAsia="Arial" w:cs="Arial" w:ascii="Arial" w:hAnsi="Arial"/>
                <w:b/>
                <w:bCs/>
                <w:sz w:val="22"/>
                <w:szCs w:val="22"/>
              </w:rPr>
              <w:t>WAITING</w:t>
              <w:tab/>
            </w:r>
            <w:r>
              <w:rPr>
                <w:rFonts w:eastAsia="Arial" w:cs="Arial" w:ascii="Arial" w:hAnsi="Arial"/>
                <w:sz w:val="22"/>
                <w:szCs w:val="22"/>
              </w:rPr>
              <w:t>For each period of 35 seconds or part thereof</w:t>
              <w:tab/>
              <w:t>10p</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TIME</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b/>
                <w:b/>
                <w:bCs/>
                <w:sz w:val="22"/>
                <w:szCs w:val="22"/>
              </w:rPr>
            </w:pPr>
            <w:r>
              <w:rPr>
                <w:rFonts w:eastAsia="Arial" w:cs="Arial" w:ascii="Arial" w:hAnsi="Arial"/>
                <w:b/>
                <w:bCs/>
                <w:sz w:val="22"/>
                <w:szCs w:val="22"/>
              </w:rPr>
              <w:t>SOILING</w:t>
              <w:tab/>
            </w:r>
            <w:r>
              <w:rPr>
                <w:rFonts w:eastAsia="Arial" w:cs="Arial" w:ascii="Arial" w:hAnsi="Arial"/>
                <w:sz w:val="22"/>
                <w:szCs w:val="22"/>
              </w:rPr>
              <w:t xml:space="preserve">Charge dependent on severity up to a maximum of </w:t>
              <w:tab/>
              <w:t>£15.00</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CHARGE</w:t>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left" w:pos="432" w:leader="none"/>
                <w:tab w:val="left" w:pos="1152" w:leader="none"/>
                <w:tab w:val="decimal" w:pos="8172" w:leader="none"/>
              </w:tabs>
              <w:spacing w:lineRule="auto" w:line="240"/>
              <w:rPr>
                <w:rFonts w:ascii="Arial" w:hAnsi="Arial" w:eastAsia="Arial" w:cs="Arial"/>
                <w:sz w:val="22"/>
                <w:szCs w:val="22"/>
              </w:rPr>
            </w:pPr>
            <w:r>
              <w:rPr>
                <w:rFonts w:eastAsia="Arial" w:cs="Arial" w:ascii="Arial" w:hAnsi="Arial"/>
                <w:b/>
                <w:bCs/>
                <w:sz w:val="22"/>
                <w:szCs w:val="22"/>
              </w:rPr>
              <w:t>VAT</w:t>
              <w:tab/>
            </w:r>
            <w:r>
              <w:rPr>
                <w:rFonts w:eastAsia="Arial" w:cs="Arial" w:ascii="Arial" w:hAnsi="Arial"/>
                <w:sz w:val="22"/>
                <w:szCs w:val="22"/>
              </w:rPr>
              <w:t>The foregoing charges are inclusive of Value Added Tax; and</w:t>
            </w:r>
          </w:p>
          <w:p>
            <w:pPr>
              <w:pStyle w:val="DefaultText"/>
              <w:tabs>
                <w:tab w:val="clear" w:pos="709"/>
                <w:tab w:val="left" w:pos="432" w:leader="none"/>
                <w:tab w:val="left" w:pos="1152" w:leader="none"/>
                <w:tab w:val="left" w:pos="8172" w:leader="none"/>
              </w:tabs>
              <w:spacing w:lineRule="auto" w:line="240"/>
              <w:rPr>
                <w:rFonts w:ascii="Arial" w:hAnsi="Arial" w:eastAsia="Arial" w:cs="Arial"/>
                <w:sz w:val="22"/>
                <w:szCs w:val="22"/>
              </w:rPr>
            </w:pPr>
            <w:r>
              <w:rPr>
                <w:rFonts w:eastAsia="Arial" w:cs="Arial" w:ascii="Arial" w:hAnsi="Arial"/>
                <w:sz w:val="22"/>
                <w:szCs w:val="22"/>
              </w:rPr>
              <w:t>(2)</w:t>
              <w:tab/>
              <w:t>that it be remitted to the Director of Legal &amp; Support Services to advertise these proposals in accordance with the statutory procedure and to submit a further report on the result of the advertisement.</w:t>
            </w:r>
          </w:p>
          <w:p>
            <w:pPr>
              <w:pStyle w:val="DefaultText"/>
              <w:tabs>
                <w:tab w:val="clear" w:pos="709"/>
                <w:tab w:val="left" w:pos="432" w:leader="none"/>
                <w:tab w:val="left" w:pos="1152" w:leader="none"/>
                <w:tab w:val="left" w:pos="817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1 of Schedule 7(A) of the Ac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Driver’s Licence: Brian Dobbi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28 July 2003 by the Director of Legal &amp; Support Services on an application for a taxi driver’s licence by Brian Dobbin following an objection by the Chief Constable that the applicant was not a fit and proper person to hold such a licence by virtue of his condu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pplication be refus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Driver’s Licence: Robert Wils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 xml:space="preserve">There was submitted a report dated 30 July 2003 by the Director of Legal &amp; Support Services on an application for a taxi driver’s licence by Robert Wilson  following an objection by the Chief Constable that the applicant was not a fit and proper person to hold such a licence by virtue of his conduct. The Panel heard Chief Inspector Pearson and Mr Wils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pplication be granted.</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Driver’s Licence: Stefano Sassarini</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28 July 2003 by the Director of Legal &amp; Support Services on an application for a taxi driver’s licence by Stefano Sassarini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 Panel was advised that the application had now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quest for Suspension of Taxi Driver’s Licence: Joseph Cush</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 xml:space="preserve">There was submitted a report dated 29 July 2003 by the Director of Legal &amp; Support Services requesting the Panel to consider the suspension of the taxi driver’s licence held by Mr Joseph Cush on the ground that he was no longer a fit and proper person to hold a taxi driver’s licence by virtue of his medical condition.  The licence had been suspended by the Panel at its previous meeting on 23 June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 Panel heard Ms McGuire, agent for the applicant and Mr Cus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circulated further correspondence on behalf of Mr Cush and from the Council’s Medical Adviser, Dr Syk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taxi driver’s licence held by Mr Joseph Cush be suspended immediately for the remainder of its term.</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Driver’s Licence: Joseph Cush</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was submitted a report dated 29 July 2003 by the Director of Legal &amp; Support Services on an application for a taxi driver’s licence by Joseph Cush, consideration of which application had been continued from the Panel’s previous meeting on 23 June 2003, and which had been referred to the Panel due to an adverse medical report by the Council’s Medical Adviser, Dr Syk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 xml:space="preserve">There was also circulated further correspondence on behalf of Mr Cush and from the Council’s Medical Adviser, Dr Sykes.  The Panel heard Ms McGuire, agent for the applicant and Mr Cush.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pplication be refus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L&amp;R-13AUG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13 AUGUST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