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Friday 22 September 2000 at 2.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Hunter (for Councillor Nimmo), McCormick, Morrison (D)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Support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rrison (M) and Nimmo.</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 is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52</w:t>
            </w:r>
          </w:p>
        </w:tc>
        <w:tc>
          <w:tcPr>
            <w:tcW w:w="9045" w:type="dxa"/>
            <w:tcBorders/>
          </w:tcPr>
          <w:p>
            <w:pPr>
              <w:pStyle w:val="DefaultText"/>
              <w:spacing w:lineRule="auto" w:line="240"/>
              <w:rPr>
                <w:b/>
                <w:b/>
                <w:bCs/>
              </w:rPr>
            </w:pPr>
            <w:r>
              <w:rPr>
                <w:b/>
                <w:bCs/>
              </w:rPr>
              <w:t>Suspension of Taxi Driver's Licence:  Arthur Tagga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0 by the Director of Legal &amp; Support Services requesting the Panel to consider the suspension of the Taxi Driver's Licence held by Mr Arthur Taggart and the Panel agreed to suspend immediately the Taxi Driver's Licence until 23 November 2000,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2SEP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LICENSING AND REGISTRATION PANEL - 22 SEPT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