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27 October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Blair, Hill, McCabe, McCormick (M), Mitchell, Roach and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Depute Chief Executive, Director of Community Services, Director of Education Services, Solicitor to the Council, Chief Financial Officer, Ms S Malcolm, Interim Chief Internal Auditor and Mr R Lees (Internal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Ms E Barrowman,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Nimmo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External Auditors' Annual Report to Members 2004/05</w:t>
            </w:r>
          </w:p>
        </w:tc>
        <w:tc>
          <w:tcPr>
            <w:tcW w:w="1103" w:type="dxa"/>
            <w:tcBorders/>
          </w:tcPr>
          <w:p>
            <w:pPr>
              <w:pStyle w:val="DefaultText"/>
              <w:spacing w:lineRule="auto" w:line="240"/>
              <w:rPr/>
            </w:pPr>
            <w:r>
              <w:rPr/>
              <w:tab/>
            </w:r>
            <w:r>
              <w:rPr>
                <w:b/>
                <w:bCs/>
              </w:rPr>
              <w:t>82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1 October 2005 by the Acting Chief Executive on (1) the Annual Report by the Council's External Auditors, Audit Scotland, for the period 1 April 2004 to 31 March 2005, a copy of which was appended to the report and (2) advising of the main issues to be addressed as set out in the Executive Summ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matters raised in respect of the audit of the 2004/05 accounts, the comments by the External Auditors and the matters to be addr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n relation to Council house rent arrears, it be remitted to the Depute Chief Executive to report back to the Committee following consideration of the proposed strategy for improving performance and managing rent arrears by the Environment &amp; Regeneration Committee and that thereafter monitoring reports be submitted to the Committee on a regular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regular update reports be submitted to the Committee on planning and capacity issues in respect of the Council's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the Interim Chief Executive be requested to address the matters in relation to succession planning as set out in the External Auditors'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otherwise, the revised Action Plan as detailed in the appendix to the report be endorsed and progressed by the identified Officers and that it be agreed that progress reports be submitted to the Committee until all actions identified in the Plan have been compl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8</w:t>
            </w:r>
          </w:p>
        </w:tc>
        <w:tc>
          <w:tcPr>
            <w:tcW w:w="9045" w:type="dxa"/>
            <w:tcBorders/>
          </w:tcPr>
          <w:p>
            <w:pPr>
              <w:pStyle w:val="DefaultText"/>
              <w:tabs>
                <w:tab w:val="decimal" w:pos="0" w:leader="none"/>
                <w:tab w:val="decimal" w:pos="540" w:leader="none"/>
                <w:tab w:val="left" w:pos="612" w:leader="none"/>
                <w:tab w:val="left" w:pos="2952" w:leader="none"/>
              </w:tabs>
              <w:spacing w:lineRule="auto" w:line="240"/>
              <w:rPr>
                <w:b/>
                <w:b/>
                <w:bCs/>
              </w:rPr>
            </w:pPr>
            <w:r>
              <w:rPr>
                <w:b/>
                <w:bCs/>
              </w:rPr>
              <w:t>External Audit Action Plans</w:t>
            </w:r>
          </w:p>
        </w:tc>
        <w:tc>
          <w:tcPr>
            <w:tcW w:w="1103" w:type="dxa"/>
            <w:tcBorders/>
          </w:tcPr>
          <w:p>
            <w:pPr>
              <w:pStyle w:val="DefaultText"/>
              <w:spacing w:lineRule="auto" w:line="240"/>
              <w:rPr/>
            </w:pPr>
            <w:r>
              <w:rPr/>
              <w:tab/>
            </w:r>
            <w:r>
              <w:rPr>
                <w:b/>
                <w:bCs/>
              </w:rPr>
              <w:t>82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5 October 2005 by the Chief Financial Officer providing an update on progress made against previously issued External Audit Action Plans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Committee note the good progress made against previously issued External Audit Action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2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 Progress Report</w:t>
            </w:r>
          </w:p>
        </w:tc>
        <w:tc>
          <w:tcPr>
            <w:tcW w:w="1103" w:type="dxa"/>
            <w:tcBorders/>
          </w:tcPr>
          <w:p>
            <w:pPr>
              <w:pStyle w:val="DefaultText"/>
              <w:spacing w:lineRule="auto" w:line="240"/>
              <w:rPr/>
            </w:pPr>
            <w:r>
              <w:rPr/>
              <w:tab/>
            </w:r>
            <w:r>
              <w:rPr>
                <w:b/>
                <w:bCs/>
              </w:rPr>
              <w:t>82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7 October 2005 by the Interim Chief Internal Auditor on the work undertaken by the Internal Audit Section for the period 1 August to 30 Sept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made by the Internal Audit Section during the period 1 August to  30 September 2005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Action Plan in respect of the Customer Complaints Review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1, 6 and 14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3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 Progress Report:  Appendix</w:t>
            </w:r>
          </w:p>
        </w:tc>
        <w:tc>
          <w:tcPr>
            <w:tcW w:w="1103" w:type="dxa"/>
            <w:tcBorders/>
          </w:tcPr>
          <w:p>
            <w:pPr>
              <w:pStyle w:val="DefaultText"/>
              <w:spacing w:lineRule="auto" w:line="240"/>
              <w:rPr/>
            </w:pPr>
            <w:r>
              <w:rPr/>
              <w:tab/>
            </w:r>
            <w:r>
              <w:rPr>
                <w:b/>
                <w:bCs/>
              </w:rPr>
              <w:t>83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ppendix to Internal Audit progress report for the period 1 August to 30 September 2005 providing details of a number of special investig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Audit-27Oc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AUDIT COMMITTEE - 27 OCTO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