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1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 Inverclyde Council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ursday 9 March 2000 at 4.00 pm</w:t>
            </w:r>
          </w:p>
          <w:p>
            <w:pPr>
              <w:pStyle w:val="DefaultText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Present:  </w:t>
            </w:r>
            <w:r>
              <w:rPr/>
              <w:t>Provost Roach, Councillors Blair, Calvert, Campbell, Hunter, Jackson, McCabe, McCormick, McGhee, Mitchell, Moody, Morrison (D), Morrison (M), Nimmo, O'Rourke, Rebecchi, Robertson (A), Robertson (Y) and Whit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Provost Roach presid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 Depute Chief Executive, Director of Community and Protective Services, Director of Education Services, Director of Information Services, Director of Legal and Support Services, Director of Resource Services, Mr W Wilson (for Head of Leisure and Community Support Services), Head of Transportation &amp; Roads Service, Chief Environmental Services Officer, Head of Parks, Transport and Cleansing Services, Head of Property Services and Support Services Manager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Apologies:</w:t>
            </w:r>
            <w:r>
              <w:rPr/>
              <w:t xml:space="preserve">  Councillor Mulhollan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497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242</w:t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ute of Meeting of the Policy and Strategy Committee (Special) - 6 March 2000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Approval of the minute as a correct record was moved by Councillor Jackson seconded by Councillor Robertson (Y) subject to the decision at paragraph 210 (Revenue and Capital Budgets 2000/2001 Onwards) being amended at sub-paragraph (9) to read "that a review of branch libraries, including Inverkip and Watt Libraries, take place and a report thereon be presented to Committee as soon as possible;" and that the saving of £7,000 referred to in Appendix 1 to the minute of the Policy and Strategy Committee be deleted and, accordingly, that at sub-paragraph (5)(d) the sum for General Contingency be reduced to £13,232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As an amendment, Councillor Mitchell seconded by Councillor Campbell moved as follows:-</w:t>
            </w:r>
          </w:p>
          <w:p>
            <w:pPr>
              <w:pStyle w:val="DefaultText"/>
              <w:tabs>
                <w:tab w:val="clear" w:pos="709"/>
                <w:tab w:val="left" w:pos="432" w:leader="none"/>
              </w:tabs>
              <w:spacing w:lineRule="auto" w:line="240"/>
              <w:jc w:val="both"/>
              <w:rPr/>
            </w:pPr>
            <w:r>
              <w:rPr/>
              <w:t>(1)</w:t>
              <w:tab/>
              <w:t>That in place of sub-paragraphs (4) and (5) the savings and adjustments as detailed on the statement circulated to the Council (Appendix 1) be implemented;</w:t>
            </w:r>
          </w:p>
          <w:p>
            <w:pPr>
              <w:pStyle w:val="DefaultText"/>
              <w:tabs>
                <w:tab w:val="clear" w:pos="709"/>
                <w:tab w:val="left" w:pos="432" w:leader="none"/>
              </w:tabs>
              <w:spacing w:lineRule="auto" w:line="240"/>
              <w:jc w:val="both"/>
              <w:rPr/>
            </w:pPr>
            <w:r>
              <w:rPr/>
              <w:t>(2)</w:t>
              <w:tab/>
              <w:t>That in place of sub-paragraph (6) the Community and Protective Services Committee consider the principle of transferring bowling greens;</w:t>
            </w:r>
          </w:p>
          <w:p>
            <w:pPr>
              <w:pStyle w:val="DefaultText"/>
              <w:tabs>
                <w:tab w:val="clear" w:pos="709"/>
                <w:tab w:val="left" w:pos="432" w:leader="none"/>
              </w:tabs>
              <w:spacing w:lineRule="auto" w:line="240"/>
              <w:jc w:val="both"/>
              <w:rPr/>
            </w:pPr>
            <w:r>
              <w:rPr/>
              <w:t>(3)</w:t>
              <w:tab/>
              <w:t>That sub-paragraph (7) be deleted;</w:t>
            </w:r>
          </w:p>
          <w:p>
            <w:pPr>
              <w:pStyle w:val="DefaultText"/>
              <w:tabs>
                <w:tab w:val="clear" w:pos="709"/>
                <w:tab w:val="left" w:pos="432" w:leader="none"/>
              </w:tabs>
              <w:spacing w:lineRule="auto" w:line="240"/>
              <w:jc w:val="both"/>
              <w:rPr/>
            </w:pPr>
            <w:r>
              <w:rPr/>
              <w:t>(4)</w:t>
              <w:tab/>
              <w:t>That in place of sub-paragraph (11) a Grants Officer not additional to the present establishment be appointed to assist voluntary organisations to raise outside funds;  and</w:t>
            </w:r>
          </w:p>
          <w:p>
            <w:pPr>
              <w:pStyle w:val="DefaultText"/>
              <w:tabs>
                <w:tab w:val="clear" w:pos="709"/>
                <w:tab w:val="left" w:pos="432" w:leader="none"/>
              </w:tabs>
              <w:spacing w:lineRule="auto" w:line="240"/>
              <w:jc w:val="both"/>
              <w:rPr/>
            </w:pPr>
            <w:r>
              <w:rPr/>
              <w:t>(5)</w:t>
              <w:tab/>
              <w:t>That in place of sub-paragraph (12) the draft Capital Programme be remitted back to the Corporate Management Team for adjustment to include normal capital expenditure on education for 2001/2003 on projects to be set by the Education Services Committee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(Councillor White entered the meeting during consideration of this item of business.)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On a vote, 9 Members voted for the amendment and 10 for the motion which was declared carri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that the minute as amended be approved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497" w:leader="none"/>
              </w:tabs>
              <w:spacing w:lineRule="auto" w:line="240"/>
              <w:rPr/>
            </w:pPr>
            <w:r>
              <w:rPr/>
              <w:tab/>
            </w:r>
            <w:r>
              <w:rPr>
                <w:b/>
                <w:bCs/>
              </w:rPr>
              <w:t>243</w:t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uncil Tax 2000/2001</w:t>
            </w:r>
          </w:p>
          <w:p>
            <w:pPr>
              <w:pStyle w:val="DefaultText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/>
              <w:t>Arising from the foregoing paragraph, Councillor Jackson seconded by Councillor Robertson (Y) moved that the Council resolve to fix the "Band D" Council Tax at £933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that the "Band D" Council Tax be fixed at £933.</w:t>
            </w:r>
          </w:p>
          <w:p>
            <w:pPr>
              <w:pStyle w:val="DefaultTex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15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2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IC-9MAR00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/>
    </w:pPr>
    <w:r>
      <w:rPr>
        <w:b/>
        <w:bCs/>
      </w:rPr>
      <w:t>THE INVERCLYDE COUNCIL - 9 MARCH 2000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