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1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Inverclyde Council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day 7 February 2000 at 4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Provost Roach, Councillors Calvert, Campbell, Jackson, McCabe, McCormick, McGhee, Mitchell, Morrison (D), Morrison (M), Nimmo, Robertson (A) and Robertson (Y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Provost Roach presided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Mr G Douglas (for Director of Legal &amp; Support Services), Director of Resource Services and Director of Social Work &amp; Housing Services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s Mulholland, O'Rourke and Rebecchi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497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120</w:t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ute of Meeting of Social Work &amp; Housing Committee - 7 February 2000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proved</w:t>
            </w:r>
            <w:r>
              <w:rPr/>
              <w:t xml:space="preserve"> on the motion of Councillor Morrison (D) seconded by Councillor McCabe.  (Councillors Jackson and Morrison (M) entered the meeting during consideration of this item of business.)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2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IC-7FEB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46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THE INVERCLYDE COUNCIL - 7 FEBRUARY 2000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