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THURSDAY 23 SEPTEMBER 1999 - 4.00 pm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 Provost Roach, Councillors Calvert, Robertson (A), Moody, O'Rourke, Jackson, McGhee, Nimmo, Robertson (Y), Mulholland, McCormick, Rebecchi, Mitchell, Blair, Hunter and Campbell, Provost Roach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In attendance:-  The Chief Executive, the Depute Chief Executive, the Executive Director Community and Protective Services, the Executive Director Legal, Information and Support Services, the Executive Director Resource Services and Ms J Gilchrist (for the Director of Central Services)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Apologies for absence were intimated on behalf of Councillors Morrison (D) and Morrison (M)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>969</w:t>
        <w:tab/>
      </w:r>
      <w:r>
        <w:rPr>
          <w:u w:val="single"/>
        </w:rPr>
        <w:t>MINUTE OF MEETING OF POLICY AND STRATEGY COMMITTEE -</w:t>
        <w:tab/>
      </w:r>
      <w:r>
        <w:rPr/>
        <w:t>969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  <w:t>15 SEPTEMBER 1999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APPROVED</w:t>
      </w:r>
      <w:r>
        <w:rPr/>
        <w:t xml:space="preserve"> on the motion of Provost Roach seconded by Councillor Jackson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48" w:right="144" w:gutter="0" w:header="864" w:top="2016" w:footer="144" w:bottom="151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IC-23SEP99\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378</w:t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>
        <w:u w:val="single"/>
      </w:rPr>
    </w:pPr>
    <w:r>
      <w:rPr>
        <w:u w:val="single"/>
      </w:rPr>
      <w:t>THE INVERCLYDE COUNCIL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