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Audit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 September 2004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Hill, McCabe, McCormick (M), Roach, Robertson, Stewart and Whit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cCab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irector of Corporate Services, Mr H McNeilly (for Director of Legal &amp; Support Services) and Chief Internal Audito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also: </w:t>
            </w:r>
            <w:r>
              <w:rPr>
                <w:rFonts w:eastAsia="Arial" w:cs="Arial" w:ascii="Arial" w:hAnsi="Arial"/>
                <w:sz w:val="22"/>
                <w:szCs w:val="22"/>
              </w:rPr>
              <w:t>Mr D Richardson and Ms A Cairns, Audit Scotlan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b/>
                <w:bCs/>
                <w:sz w:val="22"/>
                <w:szCs w:val="22"/>
              </w:rPr>
              <w:tab/>
              <w:t>551</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w:t>
            </w:r>
            <w:r>
              <w:rPr>
                <w:rFonts w:eastAsia="Arial" w:cs="Arial" w:ascii="Arial" w:hAnsi="Arial"/>
                <w:b/>
                <w:bCs/>
                <w:sz w:val="22"/>
                <w:szCs w:val="22"/>
              </w:rPr>
              <w:t>A Job Worth Doing” - Follow Up Repor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17 August 2004 by the Director of Corporate Services providing a summary of the main findings of the follow up to the report “A Job Worth Doing - Raising the Standard of Internal Audit in Scottish Councils” undertaken by Audit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report which highlights the significant efforts made by the staff within the Internal Audit Service in achieving almost full compliance with the CIPFA Code of Practice for Internal Audit in Local Government and in obtaining a Band 1 ranking;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relevant staff be commended for their hard work and commitmen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52</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External Audit Reports</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9 August 2004 by the Director of Corporate Services providing a summary of the main findings of the reports produced by Audit Scotland since the las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approve the matters raised in the Executive Summary.</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553</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nternal Audit - Quarterly Report</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4 August 2004 by the Chief Internal Auditor appending the quarterly monitoring report on Internal Audit activity for the period to 31 Jul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Committee endorse the continuing progress made by Internal Audit as detailed in the repo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s 1 and 14 of Part I of Schedule 7(A) of the Act.</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tab/>
            </w:r>
            <w:r>
              <w:rPr>
                <w:rFonts w:eastAsia="Arial" w:cs="Arial" w:ascii="Arial" w:hAnsi="Arial"/>
                <w:b/>
                <w:bCs/>
                <w:sz w:val="22"/>
                <w:szCs w:val="22"/>
              </w:rPr>
              <w:t>554</w:t>
            </w:r>
          </w:p>
        </w:tc>
        <w:tc>
          <w:tcPr>
            <w:tcW w:w="901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Internal Audit - Quarterly Report: Appendix</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55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ppendix to Internal Audit quarterly monitoring report to 31 July 2004 providing details of 4 audi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action as detailed in the reports be endor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AUDIT-2SEP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AUDIT COMMITTEE - 2 SEPTEMBER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