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Audit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13 May 2004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Hill, McCabe, McCormick (M), Roach, Robertson, Stewart and Whit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McCabe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Mr G Douglas (for Director of Legal &amp; Support Services), Head of Financial Services and Chief Internal Audito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Present also:</w:t>
            </w:r>
            <w:r>
              <w:rPr>
                <w:rFonts w:eastAsia="Arial" w:cs="Arial" w:ascii="Arial" w:hAnsi="Arial"/>
                <w:sz w:val="22"/>
                <w:szCs w:val="22"/>
              </w:rPr>
              <w:t xml:space="preserve"> Mr D Richardson and Mr K O’Kane, Audit Scotlan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365</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Corporate Governance Framework</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28 April 2004 by the Director of Corporate Services (1) providing an update on progress in completing the steps outlined in the Action Plan relative to achieving compliance with the Corporate Governance Framework and (2) indicating the Council’s current status with regard to the Frame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updated Statement of Compliance relative to the Corporate Governance Framework be approv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report be otherwise not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366</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nnual Risk Management Repor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9 April 2004 by the Director of Corporate Services on the annual report on progress made in developing and maintaining a corporate strategic approach to managing risks faced by the Council either presently or in the future, as part of the Corporate Governance Frame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approve the continued progress made in developing a Risk Management Strategy and the future direction of Risk Management for 2004/05 as outlined in the repo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367</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xternal Audit Planning Memorandum 2003/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29 April 2004 by the Director of Corporate Services on the External Audit Planning Memorandum for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External Audit Planning Memorandum 2003/04 detailed in the Appendix to the report be not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it be remitted to the Convener, Vice-Convener and a Member of the Majority Group to engage in consultation with the External Auditors on the terms of their Annual Audit Plan.</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368</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xternal Audit Report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dated 29 April 2004 by the Director of Corporate Services providing a summary of the main findings of the reports produced by Audit Scotland since the last meeting of the Committe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 xml:space="preserve">that the matters raised in the Executive Summary, the relevant Summary findings and the Controller of Audit reports be approved;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it be noted that the Council, for its part, had taken all appropriate action to strengthen and improve the arrangements for “Following the Public Poun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a report be submitted to the Committee on the monitoring and reporting arrangements in place relative to external bodies funded by the Council.</w:t>
            </w:r>
          </w:p>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369</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Overview of the 2002/03 Local Authority Audit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6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full report produced by Audit Scotland on the Overview of the 2002/03 Local Authority Audi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scope and contents of the full report submitted to the Committee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370</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Internal Audit Annual Report and Assurance Statement 2003/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7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9 April 2004 by the Director of Corporate Services on the Internal Audit Annual Report and Assurance Statement for 2003/04 which would form part of the Council’s Statement of Internal Financial Contr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Internal Audit Annual Report and Assurance Statement for 2003/04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tab/>
            </w:r>
            <w:r>
              <w:rPr>
                <w:rFonts w:eastAsia="Arial" w:cs="Arial" w:ascii="Arial" w:hAnsi="Arial"/>
                <w:b/>
                <w:bCs/>
                <w:sz w:val="22"/>
                <w:szCs w:val="22"/>
              </w:rPr>
              <w:t>371</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Internal Audit Operational Plan 2004/05</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7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dated 29 April 2004 by the Director of Corporate Services on the Internal Audit Operational Plan for 2004/05.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Internal Audit Operational Plan 2004/05 set out in the appendix to the report be approv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a report be submitted to the next meeting of the Committee on the contract documentation to secure specialist computer audit assurance from an external provider.</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372</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Internal Audit - Quarterly Repor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7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29 April 2004 by the Chief Internal Auditor appending the quarterly monitoring report on Internal Audit activity for the period to 31 March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endorse the continuing progress made by Internal Audit as detailed in the report.</w:t>
            </w:r>
          </w:p>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1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373</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Internal Audit - Quarterly Report: Appendix</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7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ppendix to Internal Audit quarterly monitoring report to 31 March 2004 providing details of 2 audi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action as detailed in the reports be endors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AUDIT-13MAY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3</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AUDIT COMMITTEE - 13 MAY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