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8 Novem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McCabe, McCormick (M), Roach, Robertson, Stewart and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epute Chief Executive, Director of Finance, Director of Legal &amp; Support Services, Mr D Robin (for Director of Social Work &amp; Housing Services) and Senior Internal Audi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resent also:</w:t>
            </w:r>
            <w:r>
              <w:rPr>
                <w:rFonts w:eastAsia="Arial" w:cs="Arial" w:ascii="Arial" w:hAnsi="Arial"/>
                <w:sz w:val="22"/>
                <w:szCs w:val="22"/>
              </w:rPr>
              <w:t xml:space="preserve"> Mrs A Cassels, Chief Auditor and Mr D Richardson, Audit Manager, Audit Scotland, External Auditor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46</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Risk Managemen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9 October 2003 by the Director of Finance on the progress made in developing and maintaining a corporate strategic approach to managing risks faced by the Council either presently or in the future as part of the Corporate Governance Framewor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47</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There was submitted a report dated 31 October 2003 by the Director of Finance providing a summary of the main findings of the reports produced by Audit Scotland since the last meeting of the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atters raised in the Executive Summaries appended to the report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48</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xternal Auditors Annual Report to Members 2002/03</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6 November 2003 by the Chief Executive (1) on the Annual Report by the Council’s External Auditors, Audit Scotland, for the period 1 April 2002 to 31 March 2003, a copy of which was appended to the report, and (2) advising of the main issues to be addressed as set out in the Executive Summa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Mrs Cassels addressed the Committee on a number of items contained in the report and both she and Mr Richardson answered questions from Memb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matters raised in respect of the Audit of the 2002/03 Accounts, the comments by the External Auditors and the matters to be addressed; and</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it be noted that the Action Plan detailed in Appendix A will be progressed by the identified Officers.</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49</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 Quarterly Repor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29 October 2003 by the Director of Finance appending the quarterly monitoring report on Internal Audit activity for the period to 31 Octo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Committee welcome the continuing progress made by the Internal Audit Service.</w:t>
            </w:r>
          </w:p>
          <w:p>
            <w:pPr>
              <w:pStyle w:val="DefaultText"/>
              <w:tabs>
                <w:tab w:val="clear" w:pos="720"/>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6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both"/>
              <w:rPr/>
            </w:pPr>
            <w:r>
              <w:rPr>
                <w:rFonts w:eastAsia="Arial" w:cs="Arial" w:ascii="Arial" w:hAnsi="Arial"/>
                <w:sz w:val="22"/>
                <w:szCs w:val="22"/>
              </w:rPr>
              <w:tab/>
            </w:r>
            <w:r>
              <w:rPr>
                <w:rFonts w:eastAsia="Arial" w:cs="Arial" w:ascii="Arial" w:hAnsi="Arial"/>
                <w:b/>
                <w:bCs/>
                <w:sz w:val="22"/>
                <w:szCs w:val="22"/>
              </w:rPr>
              <w:t>850</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 Quarterly Update: Append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8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ere submitted Appendices to Internal Audit Quarterly Monitoring Report to 31 October 2003 providing details of 3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All of the Officers attending the meeting left at this juncture to allow the Members of the Committee to have a private meeting with the External Auditors in relation to the matters raised in their Annual Report to Member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8NOV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18 NOVEM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