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Health Improvement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28 October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Provost Rebecchi, Councillors Blair, Forbes, Gallacher, Hill, McCabe, Mitchell, Moran, Nimmo, Robertson, Snoddy and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Nimmo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irector of Finance, Head of Financial Services, Director of Legal &amp; Support Services, Director of Social Work &amp; Housing Services, Mr A Gerrard (for Head of Property Services) and Ms L Brabender, Senior Solicito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46</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Future of the Housing St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4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Social Work &amp; Housing Services on the work undertaken since the Council approved a revised Housing Policy Statement in May 2003.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Provost Rebecchi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it be recommended to the Policy &amp; Strategy Committee that, subject to a majority of tenants voting yes in a ballot, the Council adopt a policy of whole stock transfer to a Not for Profit Housing Trust and explore all avenues to protect the Council’s future interest in strategic land retention;</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Council advise the Scottish Executive of its policy and instruct the Director of Social Work &amp; Housing Services to apply for available funding associated with acceptance onto the Community Ownership Programme which includes a bid for resources from the £175 million fu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the preparation, planning and implementation of the necessary work to achieve the Council’s objectives be the subject of further discussion by senior Officers and that a report thereon be submitted to the Committee at the earliest opportunity;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4)</w:t>
              <w:tab/>
              <w:t>that a seminar be held in November 2003, chaired by the Convener of the Health Improvement Committee, to update all Elected Members on the processes and procedures necessary to pursue the Council’s policy relative to whole stock transfer and to protect the Council’s interest in respect of land supply.</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47</w:t>
            </w:r>
          </w:p>
        </w:tc>
        <w:tc>
          <w:tcPr>
            <w:tcW w:w="9015" w:type="dxa"/>
            <w:tcBorders/>
          </w:tcPr>
          <w:p>
            <w:pPr>
              <w:pStyle w:val="DefaultText"/>
              <w:tabs>
                <w:tab w:val="clear" w:pos="720"/>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Social Work, Other Housing &amp; Building Services Revenue Budget 2003/04 - Period 6</w:t>
            </w:r>
          </w:p>
          <w:p>
            <w:pPr>
              <w:pStyle w:val="DefaultText"/>
              <w:tabs>
                <w:tab w:val="clear" w:pos="720"/>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4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Finance (1) on the position of the Social Work, Other Housing and Building Services Revenue Budget 2003/04 as at Period 6 (17 September 2003) and (2) recommending approval of virement requests within the Social Work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current position of the Social Work, Other Housing and Building Services Revenue Budget 2003/04 and the efforts made by Officers with a view to containing any overspends within the current Budge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virement requests detailed in Appendix 2 be approv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irector of Social Work &amp; Housing Services to submit a report to the next meeting of the Committee with proposals to contain expenditure and income within budget levels in 2003/04.</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48</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n-HRA Capital Programme 2003/04 to 2004/05 - Progres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4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the position of the Social Work &amp; Other Housing Capital Programme 2003/04 to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49</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vised Maintenance Rat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4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requesting the Committee to approve maintenance rates which reflect the weekly cost per person for permanent residents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establishments as detailed in the Appendix to the report;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recommended rates be approved in order that the Director of Social Work &amp; Housing Services may make appropriate payments in the event of residential placements being made.</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50</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ids and Adaptation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5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the provision of aids and adaptations since the commencement of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approval be given to virement of £200,000 from the slippage within the Private Sector Capital Programme to undertake the provision of a number of high priority cases within the current financial year;</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Policy &amp; Strategy Committee be requested to provide additional funding to enable all medium priority cases to be completed in the current financial year;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a report be submitted to the next meeting of the Committee setting out a 3 year capital programme for private sector housing taking account of the unmet demand for aids and adaptations.</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51</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uthorised Providers List for Social Care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5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requesting the Committee to approve amendments to the list of Authorised Providers for Social Care Services in terms of the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amendments to the Authorised Providers List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52</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sidential Services - Older Peopl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5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advising of (1) progress made in respect of the closure programme for Hillend and Kempock Houses and (2) a significant change in the availability of placements for older people requiri</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r>
              <w:rPr>
                <w:rFonts w:eastAsia="Arial" w:cs="Arial" w:ascii="Arial" w:hAnsi="Arial"/>
                <w:sz w:val="22"/>
                <w:szCs w:val="22"/>
              </w:rPr>
              <w:t>ng residential care due to the scheduled closure of Inverkip House owned by Craegmoor Healthcare which may impact on the closure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report be not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Director of Social Work &amp; Housing Services to submit a further report on the closure of the Residential Units as appropriate;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irector of Social Work &amp; Housing Services to provide an update to Elected Members on the proposed closure of Inverkip House.</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53</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al Attainment of Looked After and Accommodated Childre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5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s of Social Work &amp; Housing Services and Education Services on the educational attainment of young people who are looked after and accommodated by the Council and who have undertaken standard grade or higher examinations this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educational attainment of the young people who have gained qualifications this year;</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financial implications of supporting young people to undertake further educational qualifications be not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the Committee note the intention to develop support services to enable all children and young people who are looked after to enhance their educational attainmen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54</w:t>
            </w:r>
          </w:p>
        </w:tc>
        <w:tc>
          <w:tcPr>
            <w:tcW w:w="9015" w:type="dxa"/>
            <w:tcBorders/>
          </w:tcPr>
          <w:p>
            <w:pPr>
              <w:pStyle w:val="DefaultText"/>
              <w:tabs>
                <w:tab w:val="clear" w:pos="720"/>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Child Protection</w:t>
            </w:r>
          </w:p>
          <w:p>
            <w:pPr>
              <w:pStyle w:val="DefaultText"/>
              <w:tabs>
                <w:tab w:val="clear" w:pos="720"/>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5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 report by the Director of Social Work &amp; Housing Services advising of the action taken within Inverclyde to review the Child Protection procedures of Social Work &amp; Housing Services in the light of the recently published Report of the Caleb Ness Inquiry commissioned by Edinburgh &amp; the Lothians Child Protection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ongoing work of Social Work &amp; Housing Services to review and audit its Child Protection processes and that a further report will be submitted to the Committee once this exercise has been complet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development of an overarching corporate vision in respect of the Council’s Child Protection policy be not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agreement be given to the holding of a Seminar with the aim of informing Elected Members and Senior Officers of the role and responsibility of the Council relating to Child Protection.</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55</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ousing Revenue Account 2003/04 - Revenue Budget - Period 6</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5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14 October 2003 by the Director of Finance (1) on the position of the Housing Revenue Account Budget as at Period 6 (17 September 2003) and (2) setting out the likely implications for the 2004/05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 xml:space="preserve">(1) </w:t>
              <w:tab/>
              <w:t>that the current budget monitoring position for 2003/04 as at Period 6 (17 September 2003) be not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implications for the 2004/05 Budget be not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56</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RA Capital Programme 2003/04 to 2005/06 - Progres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5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mended report by the Director of Social Work &amp; Housing Services on the progress of the HRA Capital Programme 2003/04 to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progress of the specific projects detailed in the Appendices to the report be not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following variations to the Kitchen and Bathroom Replacement Programme, Phase 2 and Gibshill Timber House Refurbishment, Phase 2 be approv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u w:val="single"/>
              </w:rPr>
            </w:pPr>
            <w:r>
              <w:rPr>
                <w:rFonts w:eastAsia="Arial" w:cs="Arial" w:ascii="Arial" w:hAnsi="Arial"/>
                <w:sz w:val="22"/>
                <w:szCs w:val="22"/>
                <w:u w:val="single"/>
              </w:rPr>
              <w:t>Kitchen and Bathroom Replacement Programme, Phase 2</w:t>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u w:val="single"/>
              </w:rPr>
            </w:pPr>
            <w:r>
              <w:rPr>
                <w:rFonts w:eastAsia="Arial" w:cs="Arial" w:ascii="Arial" w:hAnsi="Arial"/>
                <w:sz w:val="22"/>
                <w:szCs w:val="22"/>
                <w:u w:val="single"/>
              </w:rPr>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t xml:space="preserve">Additional Addresses - </w:t>
              <w:tab/>
              <w:tab/>
              <w:t>£800 Increase</w:t>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t xml:space="preserve">Other Small Variations - </w:t>
              <w:tab/>
              <w:tab/>
              <w:t>£762 Increase</w:t>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u w:val="single"/>
              </w:rPr>
              <w:t>Gibshill Timber House Refurbishment, Phase 2</w:t>
            </w:r>
            <w:r>
              <w:rPr>
                <w:rFonts w:eastAsia="Arial" w:cs="Arial" w:ascii="Arial" w:hAnsi="Arial"/>
                <w:sz w:val="22"/>
                <w:szCs w:val="22"/>
              </w:rPr>
              <w:t xml:space="preserve"> </w:t>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t xml:space="preserve">Packing Down Ceilings - </w:t>
              <w:tab/>
              <w:tab/>
              <w:t>£2,500 Increase</w:t>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t xml:space="preserve">Loss and Expense - </w:t>
              <w:tab/>
              <w:tab/>
              <w:t>£2,188 Increase</w:t>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t xml:space="preserve">Packing to Level Roofs - </w:t>
              <w:tab/>
              <w:tab/>
              <w:t>£2,695 Increase</w:t>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t xml:space="preserve">Additional Plumber Works, Blocks 1 and 2 - £970 Increase </w:t>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t xml:space="preserve">Structural Bracing to Bowed Structure - </w:t>
              <w:tab/>
              <w:t>£2,440 Increase</w:t>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t xml:space="preserve">Other Small Variations - </w:t>
              <w:tab/>
              <w:tab/>
              <w:t>£2,005 Increase; and</w:t>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t>(3)</w:t>
              <w:tab/>
              <w:t>that approval be given to an increase in the Ad Hoc Heating Replacement budget to £222,000 in the current financial year.</w:t>
            </w:r>
          </w:p>
          <w:p>
            <w:pPr>
              <w:pStyle w:val="DefaultText"/>
              <w:tabs>
                <w:tab w:val="clear" w:pos="720"/>
                <w:tab w:val="decimal" w:pos="0" w:leader="none"/>
                <w:tab w:val="left" w:pos="432" w:leader="none"/>
                <w:tab w:val="decimal" w:pos="385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57</w:t>
            </w:r>
          </w:p>
        </w:tc>
        <w:tc>
          <w:tcPr>
            <w:tcW w:w="9015" w:type="dxa"/>
            <w:tcBorders/>
          </w:tcPr>
          <w:p>
            <w:pPr>
              <w:pStyle w:val="DefaultText"/>
              <w:tabs>
                <w:tab w:val="clear" w:pos="720"/>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Transfer of the Management of Development Funding from Communities Scotland to Inverclyde Council</w:t>
            </w:r>
          </w:p>
          <w:p>
            <w:pPr>
              <w:pStyle w:val="DefaultText"/>
              <w:tabs>
                <w:tab w:val="clear" w:pos="720"/>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5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providing an update on the potential transfer of the management of the Development Funding Programme from Communities Scotland to Inverclyde Council and the action which will require to be undertaken prior to transf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a Working Group of Officers from Legal &amp; Support, Finance, Planning and Housing Services be established with a view to ensuring that the Council has in place the necessary arrangements to facilitate the transfer of development funding from Communities Scotland to Inverclyde Counci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58</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nvestment Programme for Housing Renewal in Inverclyd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58</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0" w:leader="none"/>
                <w:tab w:val="left" w:pos="432" w:leader="none"/>
              </w:tabs>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Social Work &amp; Housing Services seeking approval for the disposal of a site at Gibshill which is currently within Council ownership.  Following discussion, Councillor Mitchell moved (1) that the Committee not approve the  marketing of the site at Gibshill by Communities Scotland and the Council; (2) that the site be not transferred at nil value to a Housing Association and developers; and (3) that the matter of seeking permission from the Scottish Executive to dispose of the site be continued.  As an amendment, Councillor McCabe moved (1) that the Committee approve that Communities Scotland and the Council market the site at Gibshill; (2) that the site be transferred at nil value to a Housing Association and developers; and (3) that permission be sought from the Scottish Executive to (a) dispose of the site at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5</w:t>
            </w:r>
            <w:r>
              <w:rPr>
                <w:sz w:val="22"/>
                <w:szCs w:val="22"/>
                <w:rFonts w:eastAsia="Arial" w:cs="Arial" w:ascii="Arial" w:hAnsi="Arial"/>
              </w:rPr>
              <w:fldChar w:fldCharType="end"/>
            </w:r>
            <w:r>
              <w:rPr>
                <w:rFonts w:eastAsia="Arial" w:cs="Arial" w:ascii="Arial" w:hAnsi="Arial"/>
                <w:sz w:val="22"/>
                <w:szCs w:val="22"/>
              </w:rPr>
              <w:t>Gibshill to assist with the regeneration of the area; and (b) dispose of the site at nil value.</w:t>
            </w:r>
          </w:p>
          <w:p>
            <w:pPr>
              <w:pStyle w:val="DefaultText"/>
              <w:tabs>
                <w:tab w:val="clear" w:pos="720"/>
                <w:tab w:val="left" w:pos="0" w:leader="none"/>
                <w:tab w:val="left" w:pos="432" w:leader="none"/>
              </w:tabs>
              <w:spacing w:lineRule="auto" w:line="240"/>
              <w:jc w:val="both"/>
              <w:rPr>
                <w:rFonts w:ascii="Arial" w:hAnsi="Arial" w:eastAsia="Arial" w:cs="Arial"/>
                <w:sz w:val="22"/>
                <w:szCs w:val="22"/>
              </w:rPr>
            </w:pPr>
            <w:r>
              <w:rPr>
                <w:rFonts w:eastAsia="Arial" w:cs="Arial" w:ascii="Arial" w:hAnsi="Arial"/>
                <w:sz w:val="22"/>
                <w:szCs w:val="22"/>
              </w:rPr>
              <w:t>On a vote, 3 Members voted for the motion and 6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approve that Communities Scotland and the Council market the site at Gibshill;</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site be transferred at nil value to a Housing Association and developers; and (3)</w:t>
              <w:tab/>
              <w:t>that permission be sought  from the Scottish Executive to:</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a)</w:t>
              <w:tab/>
              <w:t>dispose of the site at Gibshill to assist with the regeneration of the area;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b)</w:t>
              <w:tab/>
              <w:t>dispose of the site at nil value.</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59</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New Pension Credi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5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1) report by the Director of Legal &amp; Support Services on a request from Councillor McCabe that the Committee consider how best to promote the new Pension Credit and (2) report by the Director of Social Work &amp; Housing Services on the work undertaken by both Housing Benefits and the Welfare Rights Service relative to the new Pension Credit which came into effect on 6 October 2003.  </w:t>
            </w:r>
          </w:p>
          <w:p>
            <w:pPr>
              <w:pStyle w:val="DefaultText"/>
              <w:spacing w:lineRule="auto" w:line="240"/>
              <w:jc w:val="both"/>
              <w:rPr/>
            </w:pPr>
            <w:r>
              <w:rPr>
                <w:rFonts w:eastAsia="Arial" w:cs="Arial" w:ascii="Arial" w:hAnsi="Arial"/>
                <w:sz w:val="22"/>
                <w:szCs w:val="22"/>
              </w:rPr>
              <w:t>(Councillor Forbes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note the introduction of the new Pension Credit on 6 October 2003 and the work being undertaken within the Council to ensure a maximum take up of new claimants and a smooth transition for existing customers of the Pensions Service.</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60</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are and Support at Home Charging Policy</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6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seeking approval for amendments to the Council’s charging policy for non-residential care to take account of the new Pension Credits, updated COSLA guidance and operational experie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approve amendments to the Care and Support at Home Charging Policy set out in Appendix 1 to reflect (a) the introduction of Pension Credits from 6 October 2003, (b) the publication of revised COSLA guidance on tariff income from capital and (c) operational experience in respect of non-charging weeks.</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61</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nt Arrears Performance: Quarterly Update - 30 Sept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6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rent arrears performance in the current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position in respect of rent arrears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62</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view of Rent Accounting</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6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1) advising of the recommendations of the external audit review of rent accounting and (2) seeking approval of the level of rent attributes detailed in Appendix 1 and the formal closures of houses as detailed in amended Appendix 2.</w:t>
            </w:r>
          </w:p>
          <w:p>
            <w:pPr>
              <w:pStyle w:val="DefaultText"/>
              <w:spacing w:lineRule="auto" w:line="240"/>
              <w:jc w:val="both"/>
              <w:rPr/>
            </w:pPr>
            <w:r>
              <w:rPr>
                <w:rFonts w:eastAsia="Arial" w:cs="Arial" w:ascii="Arial" w:hAnsi="Arial"/>
                <w:sz w:val="22"/>
                <w:szCs w:val="22"/>
              </w:rPr>
              <w:t>(Councillor Forbes returned to the meeting and Councillor Blair and Provost Rebecchi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urrent level of rent attribute points detailed in Appendix 1 to the report be approv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closure of houses listed in amended Appendix 2 be approved pending area renewal consultation.</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63</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upporting People - Draft Strategic Pla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6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advising of progress made in the 5 year Strategic Plan for Supporting People which requires to be submitted to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64</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upporting People - Sheltered Housing Pilot Proposal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6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1) advising of the implications of the new Supporting People arrangements in relation to the provision and allocation of sheltered housing and (2) proposing a short term pilot study across 3 sheltered housing complexes to determine the implications of the necessary policy changes in order that Inverclyde Council can comply with the new regulations, identify the impact on the sheltered housing service and propose a way forw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terms of the report and specifically the proposed pilot study be approv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the Director of Social Work &amp; Housing Services will report to the next meeting of the Committee on the full implications of the charging arrangements and on the assessment for access to sheltered housing.</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65</w:t>
            </w:r>
          </w:p>
        </w:tc>
        <w:tc>
          <w:tcPr>
            <w:tcW w:w="9015" w:type="dxa"/>
            <w:tcBorders/>
          </w:tcPr>
          <w:p>
            <w:pPr>
              <w:pStyle w:val="DefaultText"/>
              <w:tabs>
                <w:tab w:val="clear" w:pos="720"/>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Overpayment Policy</w:t>
            </w:r>
          </w:p>
          <w:p>
            <w:pPr>
              <w:pStyle w:val="DefaultText"/>
              <w:tabs>
                <w:tab w:val="clear" w:pos="720"/>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6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the policy and procedures to be followed by Housing Benefit and Council Tax Benefit when an overpayment of benefit has been identif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consideration be continued to the next meeting for a further repo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66</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uilding Strong, Safe and Attractive Communiti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6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the progress of the Council’s bid for additional funding for community wardens, mediation officers, victim support officers, a police officer and solicitor approved by the Inverclyde Anti-Social Behaviour Multi-Agency Working Group chaired by Councillor Hill which was forwarded to the Scottish Executive on 31 August 2003.  The report advised that the feedback from the Scottish Executive was that the approach adopted by Inverclyde Council met the requirements of the guidance and that the bid for funding should be successful with some minor adjust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note the report and the progress mad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67</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38-40 Quarry Road, Port Glasgow</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6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seeking approval to invite tenders for urgent repairs to the British, Iron &amp; Steel Federation (BISF) properties at 38/40 Quarry Road, Port Glasgow to prevent further deterioration to the external elevations and prevent water penetration.</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7</w:t>
            </w:r>
            <w:r>
              <w:rPr>
                <w:sz w:val="22"/>
                <w:szCs w:val="22"/>
                <w:rFonts w:eastAsia="Arial" w:cs="Arial" w:ascii="Arial" w:hAnsi="Arial"/>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it be remitted to the Director of Legal &amp; Support Services to arrange for the invitation of tenders based on the option 2 works (renewal of external elevations);</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total project allowance for the works within the Capital Programme be increased to £46,000;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irector of Social Work &amp; Housing Services to forward to all Members details of the specification for the current project and also the previous refurbishment proposals.</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The Committee was adjourned from 4.55 pm to 5.05 pm.</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68</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wiring Programme Phase I 2003/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6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seeking authority to invite tenders for Phase I of the Rewiring Programme 2003/2004.  The Head of Housing &amp; Building Services advised the Committee that the total cost of the project was £143,000, £129,000 in 2003/2004 and £14,000 in 2004/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it be remitted to the Director of Legal &amp; Support Services to arrange for the invitation of tenders for Phase I of the Rewiring Programme 2003/2004.</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69</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molition of Surplus Housing Stock at Corlic Street, Green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6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seeking authority to invite tenders for the demolition of the block at 29-37 Corlic Street, Greenock.</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center"/>
              <w:rPr>
                <w:rFonts w:ascii="Arial" w:hAnsi="Arial" w:eastAsia="Arial" w:cs="Arial"/>
                <w:b/>
                <w:b/>
                <w:bCs/>
                <w:sz w:val="44"/>
                <w:szCs w:val="44"/>
              </w:rPr>
            </w:pPr>
            <w:r>
              <w:rPr>
                <w:rFonts w:eastAsia="Arial" w:cs="Arial" w:ascii="Arial" w:hAnsi="Arial"/>
                <w:b/>
                <w:bCs/>
                <w:sz w:val="44"/>
                <w:szCs w:val="44"/>
              </w:rPr>
              <w:t>C</w:t>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it be agreed that the property at 29-37 Corlic Street, Greenock be declared surplus to requirements and that the property be demolish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project be added to the Capital Programme;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irector of Legal &amp; Support Services to arrange for the invitation of tenders for the demolition works.</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center"/>
              <w:rPr>
                <w:rFonts w:ascii="Arial" w:hAnsi="Arial" w:eastAsia="Arial" w:cs="Arial"/>
                <w:b/>
                <w:b/>
                <w:bCs/>
                <w:sz w:val="44"/>
                <w:szCs w:val="44"/>
              </w:rPr>
            </w:pPr>
            <w:r>
              <w:rPr>
                <w:rFonts w:eastAsia="Arial" w:cs="Arial" w:ascii="Arial" w:hAnsi="Arial"/>
                <w:b/>
                <w:bCs/>
                <w:sz w:val="44"/>
                <w:szCs w:val="44"/>
              </w:rPr>
              <w:t>C</w:t>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70</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raft Tenant Participation Strategy</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7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seeking approval of Inverclyde Council’s draft Tenant Participation Strategy for 2003/2004.  The report advised (1) that the grant available to the Council for year 2 was £23,300, (2) that it was proposed that the Tenant Participation Service be engaged at a cost of approximately £10,000 plus expenses to assist with certain tasks in order to ensure that Communities Scotland’s expected outcomes are met and (3) that the remainder of the grant be used to publicise and make available to all tenants the information produced and also to assist in the implementation of a number of the actions identified in the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draft Tenant Participation Strategy as set out in the Appendix to the report be approv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utilising the second year grant funding totalling £23,300 on the basis set out in the repor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71</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state Officers - Roles and Responsibiliti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7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the roles and responsibilities of Estate Officers within the Housing Division of Social Work &amp;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sz w:val="22"/>
                <w:szCs w:val="22"/>
              </w:rPr>
              <w:t>(1)</w:t>
              <w:tab/>
              <w:t>that the report be not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re be no alteration to the roles and responsibilities of Estate Officers pending clarification of the future of the Council’s housing stock.</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72</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ilot Allocation Schem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7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Social Work &amp; Housing Services proposing a pilot allocation scheme in respect of properties which have been adapted by the Council in Port Glasgow.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sz w:val="22"/>
                <w:szCs w:val="22"/>
              </w:rPr>
              <w:t>(1)</w:t>
              <w:tab/>
              <w:t>that the report be approv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Director of Social Work &amp; Housing Services to report to the Committee after a 6 month period on the outcome of the pilot scheme.</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Item</w:t>
              <w:tab/>
              <w:t>Paragraph(s)</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Major Repairs to Lifts</w:t>
              <w:tab/>
              <w:t>6 &amp; 8</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Broomhill Court Boiler System - Tender Acceptance</w:t>
              <w:tab/>
              <w:t>6 &amp; 8</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 xml:space="preserve">Landscaping Work at Wren Road, Greenock  - </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Report on Tenders</w:t>
              <w:tab/>
              <w:t>6 &amp; 8</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Demolition of Surplus Housing Stock, Port Glasgow</w:t>
              <w:tab/>
              <w:t>6 &amp; 8</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Building Services - Proposed Restructure</w:t>
              <w:tab/>
              <w:t>1</w:t>
            </w:r>
          </w:p>
          <w:p>
            <w:pPr>
              <w:pStyle w:val="DefaultText"/>
              <w:tabs>
                <w:tab w:val="clear" w:pos="720"/>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73</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Major Repairs to Lif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7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the proposals for major repairs to passenger lifts within Council properties.  The Committee agreed to proposals for the works,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74</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roomhill Court Boiler System - Tender Acceptan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7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 report by the Director of Social Work &amp; Housing Services (1) on the position of the boiler replacement works at Broomhill Court, Greenock and (2) advising of arrangements made to accept a tender from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10</w:t>
            </w:r>
            <w:r>
              <w:rPr>
                <w:sz w:val="22"/>
                <w:szCs w:val="22"/>
                <w:rFonts w:eastAsia="Arial" w:cs="Arial" w:ascii="Arial" w:hAnsi="Arial"/>
              </w:rPr>
              <w:fldChar w:fldCharType="end"/>
            </w:r>
            <w:r>
              <w:rPr>
                <w:rFonts w:eastAsia="Arial" w:cs="Arial" w:ascii="Arial" w:hAnsi="Arial"/>
                <w:sz w:val="22"/>
                <w:szCs w:val="22"/>
              </w:rPr>
              <w:t xml:space="preserve">Dalkia Energy &amp; Technical Services Ltd for 2 high efficiency fully modulating gas boilers in the sum of £34,992.4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75</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andscaping Work at Wren Road, Greenock - Report on Tender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7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1) setting out for consideration tenders received for landscaping work in the Wren Road area and (2) seeking authority to accept the lowest tender based on an amended specification incorporating a reduced standard of cultivation in the central area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it be remitted to the Director of Legal &amp; Support Services to accept the lowest tender received, that by Land Engineering (Scotland) Ltd in the sum of £36,900.68 based on the amended specification detailed in the repo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776</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molition of Surplus Housing Stock, Port Glasgow</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7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seeking approval (1) to close a number of communal property blocks within Port Glasgow which are surplus to requirements and (2) to invite competitive tenders for the demolition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The Committee decided that the properties at 48-54 Sunnyside Avenue, 190-208 Oronsay Avenue and 33-51 Pladda Avenue, Port Glasgow be declared surplus to requirements and that these be demolished; (2) that it be remitted to the Director of Legal &amp; Support Services to arrange for the invitation of tenders for the demolition of the 3 blocks at an estimated total cost of £92,210 inclusive of fees, home loss payments and disturbance allowances; and (3) that the District Valuer be instructed to enter into negotiations with the non-resident owner of one of the properties and that this be the subject of a further report to the Committee, all as detailed in the Appendix.</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rFonts w:eastAsia="Arial" w:cs="Arial" w:ascii="Arial" w:hAnsi="Arial"/>
                <w:sz w:val="22"/>
                <w:szCs w:val="22"/>
              </w:rPr>
              <w:tab/>
            </w:r>
            <w:r>
              <w:rPr>
                <w:rFonts w:eastAsia="Arial" w:cs="Arial" w:ascii="Arial" w:hAnsi="Arial"/>
                <w:b/>
                <w:bCs/>
                <w:sz w:val="22"/>
                <w:szCs w:val="22"/>
              </w:rPr>
              <w:t>777</w:t>
            </w:r>
          </w:p>
        </w:tc>
        <w:tc>
          <w:tcPr>
            <w:tcW w:w="9015" w:type="dxa"/>
            <w:tcBorders/>
          </w:tcPr>
          <w:p>
            <w:pPr>
              <w:pStyle w:val="DefaultText"/>
              <w:rPr>
                <w:rFonts w:ascii="Arial" w:hAnsi="Arial" w:eastAsia="Arial" w:cs="Arial"/>
                <w:b/>
                <w:b/>
                <w:bCs/>
                <w:sz w:val="22"/>
                <w:szCs w:val="22"/>
              </w:rPr>
            </w:pPr>
            <w:r>
              <w:rPr>
                <w:rFonts w:eastAsia="Arial" w:cs="Arial" w:ascii="Arial" w:hAnsi="Arial"/>
                <w:b/>
                <w:bCs/>
                <w:sz w:val="22"/>
                <w:szCs w:val="22"/>
              </w:rPr>
              <w:t>Building Services - Proposed Restructure</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77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a proposed restructure of the Building Services Division of Social Work &amp; Housing Services to provide an enhanced service for the Council’s custom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agreement be given to re-convene the Building Services Review Group comprising 3 Members of the Majority Group (Councillor Nimmo as Chair and 2 others) and Councillors McCabe and Robertson for the Minority Groups, appropriate Officers and Trade Union representation to consider the matters detailed in the report;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a report be submitted to the next meeting of the Committee on the progress made by the Building Services Review Group.</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48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28OC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1</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HEALTH IMPROVEMENT COMMITTEE - 28 OCTO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