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Health Improvement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1 March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Provost Roach, Councillors Jackson, Mitchell, Morrison (D), McCabe, McGraw, Nimmo, O’Rourke and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Cab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Ms L Brabender (for Director of Legal &amp; Support Services), Mr D Robin, Mr C Struthers, Mr R Murphy and Ms B Billings (for Director of Social Work &amp; Housing Services), Head of Customer Services, Head of Financial Services and Mr A Gerrard (for Head of Proper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Robertson (A).</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The following paragraphs are submitted for information only, having been dealt with under the powers delegated to the Committee</w:t>
            </w:r>
            <w:r>
              <w:rPr>
                <w:rFonts w:eastAsia="Arial" w:cs="Arial" w:ascii="Arial" w:hAnsi="Arial"/>
                <w:sz w:val="22"/>
                <w:szCs w:val="22"/>
              </w:rPr>
              <w: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left" w:pos="367" w:leader="none"/>
              </w:tabs>
              <w:spacing w:lineRule="auto" w:line="240"/>
              <w:rPr/>
            </w:pPr>
            <w:r>
              <w:rPr>
                <w:rFonts w:eastAsia="Arial" w:cs="Arial" w:ascii="Arial" w:hAnsi="Arial"/>
                <w:sz w:val="22"/>
                <w:szCs w:val="22"/>
              </w:rPr>
              <w:tab/>
            </w:r>
            <w:r>
              <w:rPr>
                <w:rFonts w:eastAsia="Arial" w:cs="Arial" w:ascii="Arial" w:hAnsi="Arial"/>
                <w:b/>
                <w:bCs/>
                <w:sz w:val="22"/>
                <w:szCs w:val="22"/>
              </w:rPr>
              <w:t>234</w:t>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Social Work &amp; Other Housing Services Revenue Budget 2002/03 - Period 11</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3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5 February 2003 by the Director of Finance (1) on the position of the Social Work &amp; Other Housing Services Revenue Budget as at Period 11 (5 February 2003) and (2) advising that there was a projected overspend of £249,000, a decrease of £46,000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current position of the Social Work &amp; Other Housing Services Revenue Budget 2002/03 and the efforts made by Officers with a view to containing any overspend within the current Budget be noted;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the virement schedule set out in Appendix 2 to the repor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3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Social Work &amp; Other Housing Capital Programme 2002/03 - 2003/04 - Progres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3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the position of the Social Work &amp; Other Housing Services Capital Programme 2002/03 to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36</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vised Maintenance Rat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3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 report by the Director of Social Work &amp; Housing Services requesting the Committee to approve maintenance rates which reflect the weekly costs per person for permanent residents in residential establishments located outwith Inverclyd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report be noted;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the recommended rates detailed in the Appendix to the report in order that the Director of Social Work &amp; Housing Services  may make appropriate payments in the event of residential placements being mad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37</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Glenburn Resource Centre - Relocation to Gibshill Roa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37</w:t>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pPr>
            <w:r>
              <w:rPr>
                <w:rFonts w:eastAsia="Arial" w:cs="Arial" w:ascii="Arial" w:hAnsi="Arial"/>
                <w:sz w:val="22"/>
                <w:szCs w:val="22"/>
              </w:rPr>
              <w:t>There was submitted a report dated February 2003 by the Director of Social Work &amp; Housing Services (1) on proposals for the relocation of the Glenburn Resource Centre to 10-16 Gibshill Road and (2) seeking authority to invite tenders for the work at an estimated cost of £6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it be remitted to the Director of Legal &amp; Support Services to arrange for the invitation of tenders for the relocation of the Glenburn Resource Centre to 10-16 Gibshill Road at an estimated cost of £650,000 and that delegated authority be granted in accordance with the provisions of the Standing Orders relating to Contracts and Financial Regulations to accept the lowest acceptable offer.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38</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Service Plan - Social Work Services 2002/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3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Social Work &amp; Housing Services on the Service Plan for Social Work Services 2002/2003, copies of which had been circulated to Elected Memb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ntents of the Service Plan for 2002/2003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b/>
                <w:bCs/>
                <w:sz w:val="22"/>
                <w:szCs w:val="22"/>
              </w:rPr>
              <w:tab/>
              <w:t>239</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mmunity Care Accommodation Strategy 2003-2006</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3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seeking approval of the proposed Community Care Accommodation Strategy 2003-2006, developed jointly by the Council and NHS Argyll &amp; Clyde,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unity Care Accommodation Strategy 2003-2006 appended to the report be approved and that it be remitted to the Director of Social Work &amp; Housing Services to submit an annual report on progress to the Committe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40</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ousing Revenue Account 2002/03 - Revenue Budget - Period 11</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4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17 February 2003 by the Director of Finance (1) on the position of the Housing Revenue Account Budget as at Period 11 (5 February 2003) and (2) advising that there was a projected underspend of £140,000, a reduction of £493,000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urrent position of the Housing Revenue Account Budget 2002/03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41</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RA Capital Programme 2002/03 to 2003/04 - Progres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4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the progress of the HRA Capital Programme 2002/03 to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progress of the specific projects detailed in the Appendices to the report be noted;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 xml:space="preserve">that the Committee approve, in terms of the relevant Financial Regulations, an expenditure increase of £8,000 for the provision of entrance canopies for the Gibshill Timber Houses Refurbishment.  </w:t>
            </w:r>
          </w:p>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42</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nt Arrears Performance - Quarterly Update at 31 December 2002</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4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1) on the rent arrears position for the third quarter 2002/03 and (2) providing statistics relative to the financial year to date together with information available from earlier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ntinuing progress in reducing the level of current rent arrears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43</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Benefit Fraud - Policies and Strategi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4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the policies and strategies employed within the Housing Benefit Service to counter fraud and appending copies of the Anti-Fraud Policy, Counter-Fraud Strategy and Prosecutions and Sanctions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commitment of the Housing Benefit Service to anti-fraud work as outlined by the Benefit Fraud Inspectorate, the Accounts Commission, the Department of Works and Pensions and the internal and external auditors;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the Anti-Fraud Policy, Counter-Fraud Strategy and Prosecutions and Sanctions Policy appended to the report be approv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44</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nti-Social Behaviour Strategy - Multi-Agency Working Group</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4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 report by the Director of Social Work &amp; Housing Services seeking the Committee’s approval for the establishment of a multi-agency Working Group, chaired by a senior Councillor, to co-ordinate a joint strategy for the effective management of anti-social behaviour within Inverclyde and to submit progress reports to the Health Improvement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approve the establishment of a multi-agency Working Group on anti-social behaviour, to be chaired by the Depute Leader of the Counci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4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omelessness Strategy 2003-2006</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4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seeking approval for the proposed Homelessness Strategy 2003-2006, developed in partnership with statutory and voluntary agencies, copies of which had been circulated to Elected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approve the Homelessness Strategy 2003-2006.</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46</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ousing Allocation Policy Review</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4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1) on the progress of the review of the Housing Allocation Policy following consultation with Elected Members and the Federation of Inverclyde Tenants and Residents Associations (FITRA) and (2) seeking approval for policy amendments, as detailed in the report, with effect from 1 April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following amendments be introduced with effect from 1 April 2003:-</w:t>
            </w:r>
          </w:p>
          <w:p>
            <w:pPr>
              <w:pStyle w:val="DefaultText"/>
              <w:tabs>
                <w:tab w:val="clear" w:pos="720"/>
                <w:tab w:val="left" w:pos="402" w:leader="none"/>
                <w:tab w:val="left" w:pos="686" w:leader="none"/>
              </w:tabs>
              <w:spacing w:lineRule="auto" w:line="240"/>
              <w:rPr>
                <w:rFonts w:ascii="Arial" w:hAnsi="Arial" w:eastAsia="Arial" w:cs="Arial"/>
                <w:sz w:val="22"/>
                <w:szCs w:val="22"/>
              </w:rPr>
            </w:pPr>
            <w:r>
              <w:rPr>
                <w:rFonts w:eastAsia="Arial" w:cs="Arial" w:ascii="Arial" w:hAnsi="Arial"/>
                <w:sz w:val="22"/>
                <w:szCs w:val="22"/>
              </w:rPr>
              <w:tab/>
              <w:t>(i)</w:t>
              <w:tab/>
              <w:t>allow single applicants to apply for 1 and 2 bedroom sized housing;</w:t>
            </w:r>
          </w:p>
          <w:p>
            <w:pPr>
              <w:pStyle w:val="DefaultText"/>
              <w:tabs>
                <w:tab w:val="clear" w:pos="720"/>
                <w:tab w:val="left" w:pos="402" w:leader="none"/>
                <w:tab w:val="left" w:pos="799" w:leader="none"/>
              </w:tabs>
              <w:spacing w:lineRule="auto" w:line="240"/>
              <w:ind w:left="799" w:hanging="799"/>
              <w:jc w:val="both"/>
              <w:rPr>
                <w:rFonts w:ascii="Arial" w:hAnsi="Arial" w:eastAsia="Arial" w:cs="Arial"/>
                <w:sz w:val="22"/>
                <w:szCs w:val="22"/>
              </w:rPr>
            </w:pPr>
            <w:r>
              <w:rPr>
                <w:rFonts w:eastAsia="Arial" w:cs="Arial" w:ascii="Arial" w:hAnsi="Arial"/>
                <w:sz w:val="22"/>
                <w:szCs w:val="22"/>
              </w:rPr>
              <w:tab/>
              <w:t>(ii)</w:t>
              <w:tab/>
              <w:t>abolish suspension period for alterations to existing housing applications (ie area, size, type) where the change relates to an area of low to medium demand mainstream housing;</w:t>
            </w:r>
          </w:p>
          <w:p>
            <w:pPr>
              <w:pStyle w:val="DefaultText"/>
              <w:tabs>
                <w:tab w:val="clear" w:pos="720"/>
                <w:tab w:val="left" w:pos="402" w:leader="none"/>
                <w:tab w:val="left" w:pos="799" w:leader="none"/>
              </w:tabs>
              <w:spacing w:lineRule="auto" w:line="240"/>
              <w:ind w:left="799" w:hanging="799"/>
              <w:jc w:val="both"/>
              <w:rPr>
                <w:rFonts w:ascii="Arial" w:hAnsi="Arial" w:eastAsia="Arial" w:cs="Arial"/>
                <w:sz w:val="22"/>
                <w:szCs w:val="22"/>
              </w:rPr>
            </w:pPr>
            <w:r>
              <w:rPr>
                <w:rFonts w:eastAsia="Arial" w:cs="Arial" w:ascii="Arial" w:hAnsi="Arial"/>
                <w:sz w:val="22"/>
                <w:szCs w:val="22"/>
              </w:rPr>
              <w:tab/>
              <w:t>(iii)</w:t>
              <w:tab/>
              <w:t>agree changes to the wording of the policy document as set out in paragraph 3.1.2;</w:t>
            </w:r>
          </w:p>
          <w:p>
            <w:pPr>
              <w:pStyle w:val="DefaultText"/>
              <w:tabs>
                <w:tab w:val="clear" w:pos="720"/>
                <w:tab w:val="left" w:pos="402" w:leader="none"/>
                <w:tab w:val="left" w:pos="799" w:leader="none"/>
              </w:tabs>
              <w:spacing w:lineRule="auto" w:line="240"/>
              <w:ind w:left="799" w:hanging="799"/>
              <w:jc w:val="both"/>
              <w:rPr>
                <w:rFonts w:ascii="Arial" w:hAnsi="Arial" w:eastAsia="Arial" w:cs="Arial"/>
                <w:sz w:val="22"/>
                <w:szCs w:val="22"/>
              </w:rPr>
            </w:pPr>
            <w:r>
              <w:rPr>
                <w:rFonts w:eastAsia="Arial" w:cs="Arial" w:ascii="Arial" w:hAnsi="Arial"/>
                <w:sz w:val="22"/>
                <w:szCs w:val="22"/>
              </w:rPr>
              <w:tab/>
              <w:t>(iv)</w:t>
              <w:tab/>
              <w:t>agree to the revised scheme of redevelopment points as set out in paragraph 4.2.4;</w:t>
            </w:r>
          </w:p>
          <w:p>
            <w:pPr>
              <w:pStyle w:val="DefaultText"/>
              <w:tabs>
                <w:tab w:val="clear" w:pos="720"/>
                <w:tab w:val="left" w:pos="402" w:leader="none"/>
                <w:tab w:val="left" w:pos="799" w:leader="none"/>
              </w:tabs>
              <w:spacing w:lineRule="auto" w:line="240"/>
              <w:jc w:val="both"/>
              <w:rPr>
                <w:rFonts w:ascii="Arial" w:hAnsi="Arial" w:eastAsia="Arial" w:cs="Arial"/>
                <w:sz w:val="22"/>
                <w:szCs w:val="22"/>
              </w:rPr>
            </w:pPr>
            <w:r>
              <w:rPr>
                <w:rFonts w:eastAsia="Arial" w:cs="Arial" w:ascii="Arial" w:hAnsi="Arial"/>
                <w:sz w:val="22"/>
                <w:szCs w:val="22"/>
              </w:rPr>
              <w:tab/>
              <w:t>(v)</w:t>
              <w:tab/>
              <w:t>agree free advertising of mutual exchanges; and</w:t>
            </w:r>
          </w:p>
          <w:p>
            <w:pPr>
              <w:pStyle w:val="DefaultText"/>
              <w:tabs>
                <w:tab w:val="clear" w:pos="720"/>
                <w:tab w:val="left" w:pos="402" w:leader="none"/>
                <w:tab w:val="left" w:pos="799" w:leader="none"/>
              </w:tabs>
              <w:spacing w:lineRule="auto" w:line="240"/>
              <w:jc w:val="both"/>
              <w:rPr>
                <w:rFonts w:ascii="Arial" w:hAnsi="Arial" w:eastAsia="Arial" w:cs="Arial"/>
                <w:sz w:val="22"/>
                <w:szCs w:val="22"/>
              </w:rPr>
            </w:pPr>
            <w:r>
              <w:rPr>
                <w:rFonts w:eastAsia="Arial" w:cs="Arial" w:ascii="Arial" w:hAnsi="Arial"/>
                <w:sz w:val="22"/>
                <w:szCs w:val="22"/>
              </w:rPr>
              <w:tab/>
              <w:t>(vi)</w:t>
              <w:tab/>
              <w:t xml:space="preserve">agree to provide information in a format suitable for those with a disability; </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further reports will be submitted to the Committee on:-</w:t>
            </w:r>
          </w:p>
          <w:p>
            <w:pPr>
              <w:pStyle w:val="DefaultText"/>
              <w:tabs>
                <w:tab w:val="clear" w:pos="720"/>
                <w:tab w:val="left" w:pos="402" w:leader="none"/>
                <w:tab w:val="left" w:pos="799" w:leader="none"/>
              </w:tabs>
              <w:spacing w:lineRule="auto" w:line="240"/>
              <w:jc w:val="both"/>
              <w:rPr>
                <w:rFonts w:ascii="Arial" w:hAnsi="Arial" w:eastAsia="Arial" w:cs="Arial"/>
                <w:sz w:val="22"/>
                <w:szCs w:val="22"/>
              </w:rPr>
            </w:pPr>
            <w:r>
              <w:rPr>
                <w:rFonts w:eastAsia="Arial" w:cs="Arial" w:ascii="Arial" w:hAnsi="Arial"/>
                <w:sz w:val="22"/>
                <w:szCs w:val="22"/>
              </w:rPr>
              <w:tab/>
              <w:t>(i)</w:t>
              <w:tab/>
              <w:t xml:space="preserve">establishing a common Housing Register; </w:t>
            </w:r>
          </w:p>
          <w:p>
            <w:pPr>
              <w:pStyle w:val="DefaultText"/>
              <w:tabs>
                <w:tab w:val="clear" w:pos="720"/>
                <w:tab w:val="left" w:pos="402" w:leader="none"/>
                <w:tab w:val="left" w:pos="799" w:leader="none"/>
              </w:tabs>
              <w:spacing w:lineRule="auto" w:line="240"/>
              <w:jc w:val="both"/>
              <w:rPr>
                <w:rFonts w:ascii="Arial" w:hAnsi="Arial" w:eastAsia="Arial" w:cs="Arial"/>
                <w:sz w:val="22"/>
                <w:szCs w:val="22"/>
              </w:rPr>
            </w:pPr>
            <w:r>
              <w:rPr>
                <w:rFonts w:eastAsia="Arial" w:cs="Arial" w:ascii="Arial" w:hAnsi="Arial"/>
                <w:sz w:val="22"/>
                <w:szCs w:val="22"/>
              </w:rPr>
              <w:tab/>
              <w:t>(ii)</w:t>
              <w:tab/>
              <w:t>choice based letting systems and the marketing of void property;</w:t>
            </w:r>
          </w:p>
          <w:p>
            <w:pPr>
              <w:pStyle w:val="DefaultText"/>
              <w:tabs>
                <w:tab w:val="clear" w:pos="720"/>
                <w:tab w:val="left" w:pos="402" w:leader="none"/>
                <w:tab w:val="left" w:pos="799" w:leader="none"/>
              </w:tabs>
              <w:spacing w:lineRule="auto" w:line="240"/>
              <w:jc w:val="both"/>
              <w:rPr>
                <w:rFonts w:ascii="Arial" w:hAnsi="Arial" w:eastAsia="Arial" w:cs="Arial"/>
                <w:sz w:val="22"/>
                <w:szCs w:val="22"/>
              </w:rPr>
            </w:pPr>
            <w:r>
              <w:rPr>
                <w:rFonts w:eastAsia="Arial" w:cs="Arial" w:ascii="Arial" w:hAnsi="Arial"/>
                <w:sz w:val="22"/>
                <w:szCs w:val="22"/>
              </w:rPr>
              <w:tab/>
              <w:t>(iii)</w:t>
              <w:tab/>
              <w:t>allocation of sheltered housing; and</w:t>
            </w:r>
          </w:p>
          <w:p>
            <w:pPr>
              <w:pStyle w:val="DefaultText"/>
              <w:tabs>
                <w:tab w:val="clear" w:pos="720"/>
                <w:tab w:val="left" w:pos="402" w:leader="none"/>
                <w:tab w:val="left" w:pos="799" w:leader="none"/>
              </w:tabs>
              <w:spacing w:lineRule="auto" w:line="240"/>
              <w:jc w:val="both"/>
              <w:rPr>
                <w:rFonts w:ascii="Arial" w:hAnsi="Arial" w:eastAsia="Arial" w:cs="Arial"/>
                <w:sz w:val="22"/>
                <w:szCs w:val="22"/>
              </w:rPr>
            </w:pPr>
            <w:r>
              <w:rPr>
                <w:rFonts w:eastAsia="Arial" w:cs="Arial" w:ascii="Arial" w:hAnsi="Arial"/>
                <w:sz w:val="22"/>
                <w:szCs w:val="22"/>
              </w:rPr>
              <w:tab/>
              <w:t>(iv)</w:t>
              <w:tab/>
              <w:t>pressurised letting areas;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3)</w:t>
              <w:tab/>
              <w:t>that it be noted that Housing Services will assist FITRA members with training on aspects of the Housing Allocation Policy.</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47</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mplementation of the Scottish Secure Tenancy</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4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1) seeking approval of the draft Inverclyde Scottish Secure Tenancy Agreement, a copy of which was appended to the report, and (2) providing details of how the Tenancy Agreement would be impleme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draft Inverclyde Scottish Secure Tenancy Agreement and the implementation details set out in the report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48</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verclyde Energy Saving Team (INVEST) - Progress 2002/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4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Social Work &amp; Housing Services (1) providing details of project development and the operation of INVEST during 2002/03 and (2) advising of the re-launch of INVEST under the new name Inverclyde Energy and Safety Team on 4 April 2003 at an event in James Watt College, Waterfront Campu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ntents of the report and the date of the re-launch event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49</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Service Plan: Housing Services 2002-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4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1) the achievements of the Service Plan for Housing Services 2002-2003 and (2) the objectives for 2003-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achievements and progress of the Housing Service Plan 2002-2003 and proposed tasks for the forthcoming year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50</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mprovement and Repairs Grant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 report dated 14 February 2003 by the Director of Social Work &amp; Housing Services setting out the types of grant provided by the Council, as requested by the Committee at its meeting on 21 January 2003 (Para 3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51</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ousing Services Review Group - Minute of Meeting of 21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minute of meeting of the Housing Services Review Group of 21 January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52</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Funding of Essential Structural Repairs - 1, 3 and 5 John Wood Street, Port Glasgow: Use of Emergency Powers Procedur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18 February 2003 by the Director of Social Work &amp; Housing Services advising of the use of the emergency powers procedure under Standing Order 66(a) to authorise the Director of Social Work &amp; Housing Services to commit £25,000 from next year’s Capital Programme Major Repair Budget to assist the funding of essential repairs to 1, 3 and 5 John Wood Street, Port Glasgow, in which Housing Services has a common responsibi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53</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oof Renewal, Phase 4: Mid Auchinleck, Port Glasgow</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8 February 2003 by the Director of Social Work &amp; Housing Services (1) on proposals for roof renewals in Mid Auchinleck, Port Glasgow and (2) seeking authority to invite tenders for Phase 4 of the works at an estimated cost of £110,000, inclusive of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it be remitted to the Director of Legal &amp; Support Services to arrange for the invitation of tenders for Phase 4 of the works and that delegated authority be granted in the usual manner to accept the lowest tender receiv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54</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Lift Renewal, Phase 3: Kilblain and Regent Court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 report by the Director of Social Work &amp; Housing Services (1) on proposals for renewal of the lifts in Kilblain and Regent Courts, (2) seeking authority to invite tenders for the works at an estimated cost of £350,000, inclusive of fees and (3) requesting the Committee to approve an increase in the capital allowance for the project from £240,000 to £320,000 for 2003/2004, the balance to be funded in 2004/2005.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 xml:space="preserve">that it be remitted to the Director of Legal &amp; Support Services to arrange for the invitation of tenders for Phase 3 of the lift renewal programme at Kilblain and Regent Courts and that delegated authority be granted in the usual manner to accept the lowest tender received; and </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an increase in the capital allowance for the project from £240,000 to £320,000 for 2003/2004.</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5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rivate Sector Capital Programme 2003/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recommending project priorities for the Private Sector Capital Programme 2003/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agree the project priorities set out in the report for the Private Sector Capital Programme 2003/2004.</w:t>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56</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view of Residential Child Care Servic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the recommendations of the Officer/Member Working Group asked to review the current provision of residential child care services in Inverclyde and providing indicative cost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t>In response to a fire alarm, the meeting adjourned at 4.40 pm and thereafter reconvened at 4.52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s McGraw and Mitchell did not return to the meeting following the adjournmen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sz w:val="22"/>
                <w:szCs w:val="22"/>
              </w:rPr>
              <w:t>(1)</w:t>
              <w:tab/>
              <w:t>that a phased reprovision of the residential children’s units be implemented, allowing the regulatory requirements to be met more easily and the provision of more homely residential care for young peopl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the plan be implemented in a phased manner with the initial reprovisioning of Redholm being the first priority;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irector of Social Work &amp; Housing Services to include the implementation of the proposal within the Non-HRA Capital Programm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Social Work &amp; Housing Services was relevant, competent and urgent, moved its consideration to allow the Committee to be advised of the impact of Supporting People on sheltered housing and, if in agreement, to allocate additional funding and approve a review of sheltered housing.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57</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Supporting People in Sheltered Housing</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Social Work &amp; Housing Services (1) on the impact of Supporting People on sheltered housing, (2) recommending that, as a result of the timescale for implementation and the complexity of changes for Sheltered Housing Services arising from Supporting People, interim measures be put in place pending the development and approval of final arrangements and (3) recommending a review of Council and Housing Association sheltered housing in Inverclyde. </w:t>
            </w:r>
          </w:p>
          <w:p>
            <w:pPr>
              <w:pStyle w:val="DefaultText"/>
              <w:spacing w:lineRule="auto" w:line="240"/>
              <w:jc w:val="both"/>
              <w:rPr/>
            </w:pPr>
            <w:r>
              <w:rPr>
                <w:rFonts w:eastAsia="Arial" w:cs="Arial" w:ascii="Arial" w:hAnsi="Arial"/>
                <w:sz w:val="22"/>
                <w:szCs w:val="22"/>
              </w:rPr>
              <w:t>Mr Struthers referred to paragraph 4.1 of the report and informed Members that there was, in fact, a charging policy in pla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it be noted that all prospective tenants for sheltered housing after 1 April 2003 would be informed of changes resulting from the implementation of Supporting People and that discussions would commence with Housing Associations to ensure that their new tenants are also made aware of the impact of Supporting Peopl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s an interim measure, approval be given to the allocation of additional funding from Housing Support Balances held within Supporting People of up to £35,000 for the first year to cover the cost of self-funders in Housing Association tenancies;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3)</w:t>
              <w:tab/>
              <w:t>that the Committee approve a review of all Council and Housing Association sheltered housing within Inverclyde, chaired by the Convener of the Health Improvement Committee and comprising 4 other Elected Members, the Community Care Forum, Housing Association representatives and Council Officers.</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f business on the grounds that the business involved the likely disclosure of exempt information as defined in the respective paragraphs of Part I of Schedule 7(A) of the Act as are set opposite each item.</w:t>
            </w:r>
            <w:r>
              <w:rPr>
                <w:rFonts w:eastAsia="Arial" w:cs="Arial" w:ascii="Arial" w:hAnsi="Arial"/>
                <w:b/>
                <w:bCs/>
                <w:sz w:val="22"/>
                <w:szCs w:val="22"/>
              </w:rPr>
              <w:fldChar w:fldCharType="begin"/>
            </w:r>
            <w:r>
              <w:rPr>
                <w:sz w:val="22"/>
                <w:b/>
                <w:szCs w:val="22"/>
                <w:bCs/>
                <w:rFonts w:eastAsia="Arial" w:cs="Arial" w:ascii="Arial" w:hAnsi="Arial"/>
              </w:rPr>
              <w:instrText xml:space="preserve"> PAGE \* ARABIC </w:instrText>
            </w:r>
            <w:r>
              <w:rPr>
                <w:sz w:val="22"/>
                <w:b/>
                <w:szCs w:val="22"/>
                <w:bCs/>
                <w:rFonts w:eastAsia="Arial" w:cs="Arial" w:ascii="Arial" w:hAnsi="Arial"/>
              </w:rPr>
              <w:fldChar w:fldCharType="separate"/>
            </w:r>
            <w:r>
              <w:rPr>
                <w:sz w:val="22"/>
                <w:b/>
                <w:szCs w:val="22"/>
                <w:bCs/>
                <w:rFonts w:eastAsia="Arial" w:cs="Arial" w:ascii="Arial" w:hAnsi="Arial"/>
              </w:rPr>
              <w:t>7</w:t>
            </w:r>
            <w:r>
              <w:rPr>
                <w:sz w:val="22"/>
                <w:b/>
                <w:szCs w:val="22"/>
                <w:bCs/>
                <w:rFonts w:eastAsia="Arial" w:cs="Arial" w:ascii="Arial" w:hAnsi="Arial"/>
              </w:rPr>
              <w:fldChar w:fldCharType="end"/>
            </w:r>
            <w:r>
              <w:rPr>
                <w:rFonts w:eastAsia="Arial" w:cs="Arial" w:ascii="Arial" w:hAnsi="Arial"/>
                <w:b/>
                <w:bCs/>
                <w:sz w:val="22"/>
                <w:szCs w:val="22"/>
              </w:rPr>
              <w:fldChar w:fldCharType="begin"/>
            </w:r>
            <w:r>
              <w:rPr>
                <w:sz w:val="22"/>
                <w:b/>
                <w:szCs w:val="22"/>
                <w:bCs/>
                <w:rFonts w:eastAsia="Arial" w:cs="Arial" w:ascii="Arial" w:hAnsi="Arial"/>
              </w:rPr>
              <w:instrText xml:space="preserve"> PAGE \* ARABIC </w:instrText>
            </w:r>
            <w:r>
              <w:rPr>
                <w:sz w:val="22"/>
                <w:b/>
                <w:szCs w:val="22"/>
                <w:bCs/>
                <w:rFonts w:eastAsia="Arial" w:cs="Arial" w:ascii="Arial" w:hAnsi="Arial"/>
              </w:rPr>
              <w:fldChar w:fldCharType="separate"/>
            </w:r>
            <w:r>
              <w:rPr>
                <w:sz w:val="22"/>
                <w:b/>
                <w:szCs w:val="22"/>
                <w:bCs/>
                <w:rFonts w:eastAsia="Arial" w:cs="Arial" w:ascii="Arial" w:hAnsi="Arial"/>
              </w:rPr>
              <w:t>7</w:t>
            </w:r>
            <w:r>
              <w:rPr>
                <w:sz w:val="22"/>
                <w:b/>
                <w:szCs w:val="22"/>
                <w:bCs/>
                <w:rFonts w:eastAsia="Arial" w:cs="Arial" w:ascii="Arial" w:hAnsi="Arial"/>
              </w:rPr>
              <w:fldChar w:fldCharType="end"/>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t>Item</w:t>
              <w:tab/>
              <w:t>Paragraph(s)</w:t>
            </w:r>
          </w:p>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t>Care Home for the Elderly - Report on Tenders</w:t>
              <w:tab/>
              <w:t>6 &amp; 8</w:t>
            </w:r>
          </w:p>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t>Women’s Aid Refuge - Award of Development</w:t>
              <w:tab/>
              <w:t>6 &amp; 9</w:t>
            </w:r>
          </w:p>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t>Funding and Proposals</w:t>
            </w:r>
          </w:p>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t>Social Work Complaints Review Committee -</w:t>
              <w:tab/>
              <w:t>6</w:t>
            </w:r>
          </w:p>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t>List of Independent Persons</w:t>
            </w:r>
          </w:p>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t>Curators Ad Litem and Reporting Officers</w:t>
              <w:tab/>
              <w:t>6</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Panels) (Scotland) Regulations 2001</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t>DLO Performance Report - Building Services -</w:t>
              <w:tab/>
              <w:t>8</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Period 11</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t>Gas Maintenance Contract - Proposed Extension</w:t>
              <w:tab/>
              <w:t>6 &amp; 8</w:t>
            </w:r>
          </w:p>
          <w:p>
            <w:pPr>
              <w:pStyle w:val="DefaultText"/>
              <w:tabs>
                <w:tab w:val="clear" w:pos="720"/>
                <w:tab w:val="left" w:pos="5561"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58</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are Home for the Elderly - Report on Tender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6 tenders received for the construction of a Care Home for the Elderly at the former Hector McNeil Baths site and it was agreed that it be remitted to the Director of Legal &amp; Support Services to accept the lowest tender received for the works, subject to the Policy &amp; Strategy Committee approving the additional resources required,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59</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Women’s Aid Refuge - Award of Development Funding and Proposal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advising of an award of capital funding from the Scottish Executive and seeking permission to transfer a site to facilitate the new refuge and it was agreed to note the award of funding and to apply to the Scottish Ministers to transfer the site,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60</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Social Work Complaints Review Committee - List of Independent Person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6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1 February 2003 by the Director of Legal &amp; Support Services seeking approval of the appointment of independent persons to the Social Work Complaints Review Committee for the purpose of dealing with unresolved complaints under the Social Work (Representations Procedure) (Scotland) Directions 199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b/>
                <w:bCs/>
                <w:sz w:val="22"/>
                <w:szCs w:val="22"/>
              </w:rPr>
              <w:t xml:space="preserve">Decided:  </w:t>
            </w:r>
            <w:r>
              <w:rPr>
                <w:rFonts w:eastAsia="Arial" w:cs="Arial" w:ascii="Arial" w:hAnsi="Arial"/>
                <w:sz w:val="22"/>
                <w:szCs w:val="22"/>
              </w:rPr>
              <w:t>that approval be given to the appointment of the independent persons as detailed in the Appendix to the report to the Social Work Complaints Review Committee for the purpose of dealing with unresolved complaints under the Social Work (Representations Procedure) (Scotland) Directions 1996 and that for the period to 31 March 2005.</w:t>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61</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urators Ad Litem and Reporting Officers (Panels) (Scotland) Regulations 2001</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6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Legal &amp; Support Services seeking approval of the appointment of individuals to serve as Curators Ad Litem and Reporting Officers for the purposes of Children’s Hearings and proceedings in the Sheriff Cou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approval be given to the appointment of the Curators Ad Litem and Reporting Officers listed in the Appendix to the report to 31 March 2006, subject to no subsequent adverse comments being received by the Director of Legal &amp; Support Services, and that authority be granted to the Director of Legal &amp; Support Services to approve any further appointments of Curators Ad Litem and Reporting Officers until 31 March 2006;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these persons be appointed to the existing Panel of Legal Representatives for the period 11 March 2003 to 31 March 2005.</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424" w:leader="none"/>
              </w:tabs>
              <w:spacing w:lineRule="auto" w:line="240"/>
              <w:rPr/>
            </w:pPr>
            <w:r>
              <w:rPr>
                <w:rFonts w:eastAsia="Arial" w:cs="Arial" w:ascii="Arial" w:hAnsi="Arial"/>
                <w:sz w:val="22"/>
                <w:szCs w:val="22"/>
              </w:rPr>
              <w:tab/>
            </w:r>
            <w:r>
              <w:rPr>
                <w:rFonts w:eastAsia="Arial" w:cs="Arial" w:ascii="Arial" w:hAnsi="Arial"/>
                <w:b/>
                <w:bCs/>
                <w:sz w:val="22"/>
                <w:szCs w:val="22"/>
              </w:rPr>
              <w:t>262</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DLO Performance Report - Building Services - Period 11</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6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17 February 2003 by the Director of Finance on the performance of the Building Services DLO for the period to 5 February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current projected budgetary position be noted;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the business plan targets and key performance measures will be further developed as a result of the approval of the business plans in due cours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Social Work &amp; Housing Services was relevant, competent and urgent moved its consideration to allow the gas maintenance contract to be extended to provide continuity of service until a new contract is in place.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367" w:leader="none"/>
              </w:tabs>
              <w:spacing w:lineRule="auto" w:line="240"/>
              <w:rPr/>
            </w:pPr>
            <w:r>
              <w:rPr>
                <w:rFonts w:eastAsia="Arial" w:cs="Arial" w:ascii="Arial" w:hAnsi="Arial"/>
                <w:b/>
                <w:bCs/>
                <w:sz w:val="22"/>
                <w:szCs w:val="22"/>
              </w:rPr>
              <w:tab/>
              <w:t>263</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Gas Maintenance Contract - Proposed Extension</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6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dated 11 March 2003 by the Director of Social Work &amp; Housing Services requesting the Committee to agree to an extension of the gas maintenance contract with the current contractor for a period of up to 3 months to provide continuity of service until a new contract is in plac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agreement be given to extension of the current gas maintenance contract with Trolhurst plc for a period of up to 3 months to provide continuity of service until a new contract is in place, as detailed in the report.</w:t>
            </w:r>
          </w:p>
          <w:p>
            <w:pPr>
              <w:pStyle w:val="DefaultText"/>
              <w:spacing w:lineRule="auto" w:line="240"/>
              <w:rPr>
                <w:rFonts w:ascii="Arial" w:hAnsi="Arial" w:eastAsia="Arial" w:cs="Arial"/>
                <w:sz w:val="22"/>
                <w:szCs w:val="22"/>
              </w:rPr>
            </w:pPr>
            <w:r>
              <w:rPr>
                <w:rFonts w:eastAsia="Arial" w:cs="Arial" w:ascii="Arial" w:hAnsi="Arial"/>
                <w:sz w:val="22"/>
                <w:szCs w:val="22"/>
              </w:rPr>
              <w:t xml:space="preserve">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11MAR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9</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HEALTH IMPROVEMENT COMMITTEE - 11 MARCH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