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1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udit Committee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ursday, 5 December 2002 at 10 am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ent:  </w:t>
            </w:r>
            <w:r>
              <w:rPr/>
              <w:t>Councillors Calvert, Hill, Mitchell, McGhee, O’Rourke and White.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Chair:    </w:t>
            </w:r>
            <w:r>
              <w:rPr/>
              <w:t>Councillor Mitchell presided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attendance:  </w:t>
            </w:r>
            <w:r>
              <w:rPr/>
              <w:t>Chief Executive, Depute Chief Executive, Director of Education Services, Director of Finance, Director of Legal &amp; Support Services, Director of Social Work &amp; Housing Services, Head of Environmental &amp; Consumer Services, Head of Leisure &amp; Community Support Services, Senior Internal Auditor and Managing Solicitor (Litigation/Advice).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Present Also</w:t>
            </w:r>
            <w:r>
              <w:rPr/>
              <w:t xml:space="preserve">:  Mrs Angela Cassels, Chief Auditor, and Mr David Richardson, Audit Manager, Audit Scotland, External Auditors. 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Apologies:</w:t>
            </w:r>
            <w:r>
              <w:rPr/>
              <w:t xml:space="preserve">   Councillors Jackson, McCabe and Robertson (Y)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20"/>
                <w:tab w:val="decimal" w:pos="0" w:leader="none"/>
                <w:tab w:val="decimal" w:pos="537" w:leader="none"/>
              </w:tabs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</w:rPr>
              <w:t>967</w:t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ernal Auditors’ Annual Report to Members 2001/2002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 xml:space="preserve">There was submitted a report dated 2 December 2002 by the Chief Executive on the Annual Report by the Council’s External Auditors, Audit Scotland, for the period 1 April 2001 to 31 March 2002, a copy of which was appended to the report, and advising of the main issues to be addressed as set out in the Executive Summary.  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Mrs Cassels addressed the Committee on a number of items contained in the Report and both she and Mr Richardson answered questions from Members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>Decided</w:t>
            </w:r>
            <w:r>
              <w:rPr/>
              <w:t>:</w:t>
            </w:r>
          </w:p>
          <w:p>
            <w:pPr>
              <w:pStyle w:val="DefaultText"/>
              <w:tabs>
                <w:tab w:val="clear" w:pos="720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1)</w:t>
              <w:tab/>
              <w:t>that the Committee note the matters raised in respect of the audit of the 2001/2002 Accounts, the comments by the External Auditors and the matters to be addressed; and</w:t>
            </w:r>
          </w:p>
          <w:p>
            <w:pPr>
              <w:pStyle w:val="DefaultText"/>
              <w:tabs>
                <w:tab w:val="clear" w:pos="720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2)</w:t>
              <w:tab/>
              <w:t>that the Action Plan detailed in Appendix A be agreed and implemented by the appropriate Officers.</w:t>
            </w:r>
          </w:p>
          <w:p>
            <w:pPr>
              <w:pStyle w:val="DefaultText"/>
              <w:tabs>
                <w:tab w:val="clear" w:pos="720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2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AUDIT-5DEC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t>400</w:t>
    </w:r>
  </w:p>
  <w:p>
    <w:pPr>
      <w:pStyle w:val="DefaultText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DefaultText"/>
      <w:pBdr>
        <w:bottom w:val="single" w:sz="6" w:space="7" w:color="000000"/>
      </w:pBdr>
      <w:jc w:val="center"/>
      <w:rPr>
        <w:b/>
        <w:b/>
        <w:bCs/>
      </w:rPr>
    </w:pPr>
    <w:r>
      <w:rPr>
        <w:b/>
        <w:bCs/>
      </w:rPr>
      <w:t>AUDIT COMMITTEE - 5 DECEMBER 2002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