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8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9015"/>
        <w:gridCol w:w="1103"/>
      </w:tblGrid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20"/>
                <w:tab w:val="decimal" w:pos="0" w:leader="none"/>
                <w:tab w:val="decimal" w:pos="540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1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Grants Sub-Committee</w:t>
            </w:r>
          </w:p>
          <w:p>
            <w:pPr>
              <w:pStyle w:val="DefaultText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Text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Wednesday, 9 June 2003 at 12 noon</w:t>
            </w:r>
          </w:p>
          <w:p>
            <w:pPr>
              <w:pStyle w:val="DefaultText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resent:  </w:t>
            </w:r>
            <w:r>
              <w:rPr>
                <w:rFonts w:eastAsia="Arial" w:cs="Arial" w:ascii="Arial" w:hAnsi="Arial"/>
                <w:sz w:val="22"/>
                <w:szCs w:val="22"/>
              </w:rPr>
              <w:t>Councillors Hunter, Moran, Snoddy (for Councillor Stewart) and Tucker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hair:    </w:t>
            </w:r>
            <w:r>
              <w:rPr>
                <w:rFonts w:eastAsia="Arial" w:cs="Arial" w:ascii="Arial" w:hAnsi="Arial"/>
                <w:sz w:val="22"/>
                <w:szCs w:val="22"/>
              </w:rPr>
              <w:t>Councillor Hunter presided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In attendance:  </w:t>
            </w:r>
            <w:r>
              <w:rPr>
                <w:rFonts w:eastAsia="Arial" w:cs="Arial" w:ascii="Arial" w:hAnsi="Arial"/>
                <w:sz w:val="22"/>
                <w:szCs w:val="22"/>
              </w:rPr>
              <w:t>Director of Community &amp; Protective Services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ologies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Councillors Stewart and White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he following paragraph is submitted for information only having been dealt with under the powers delegated to the Sub-Committee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20"/>
                <w:tab w:val="decimal" w:pos="540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47(a)</w:t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plications for Grant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o Voluntary Organisations 2003/4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47(a)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here was submitted a list of applications for grants to voluntary organisations for the period 2003/4 for the Sub-Committee’s consideration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tabs>
                <w:tab w:val="clear" w:pos="720"/>
                <w:tab w:val="left" w:pos="1512" w:leader="none"/>
                <w:tab w:val="left" w:pos="6192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cided</w:t>
            </w:r>
            <w:r>
              <w:rPr>
                <w:rFonts w:eastAsia="Arial" w:cs="Arial" w:ascii="Arial" w:hAnsi="Arial"/>
                <w:sz w:val="22"/>
                <w:szCs w:val="22"/>
              </w:rPr>
              <w:t>:  that grants to voluntary organisations for the period 2003/4 be made as follows:-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192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192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Ref No</w:t>
              <w:tab/>
              <w:t>Organisation</w:t>
              <w:tab/>
              <w:t>Amount of Grant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192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480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S/33</w:t>
              <w:tab/>
              <w:t>Branchton Community Centre Association</w:t>
              <w:tab/>
              <w:t>Nil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480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S/65</w:t>
              <w:tab/>
              <w:t>Youth Connections</w:t>
              <w:tab/>
              <w:t>£850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480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S/114</w:t>
              <w:tab/>
              <w:t>Newark Angling Club</w:t>
              <w:tab/>
              <w:t>£500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480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(It was noted that Councillor Tucker declared an interest in this item and took no part in its consideration.  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480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uncillor Moran entered the meeting at this point in business.)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480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S/119</w:t>
              <w:tab/>
              <w:t>Mayhem - Impact Mission</w:t>
              <w:tab/>
              <w:t>£500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480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W/16</w:t>
              <w:tab/>
              <w:t>Samaritans of Inverclyde</w:t>
              <w:tab/>
              <w:t>£1,000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480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W/29</w:t>
              <w:tab/>
              <w:t>Greenock Ladies Speakers Club</w:t>
              <w:tab/>
              <w:t>£100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480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W/84</w:t>
              <w:tab/>
              <w:t>Inverclyde Voluntary Playscheme Forum</w:t>
              <w:tab/>
              <w:t>£4,500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480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W/91</w:t>
              <w:tab/>
              <w:t>Greenock Central Homing Society</w:t>
              <w:tab/>
              <w:t>£500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480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W/94</w:t>
              <w:tab/>
              <w:t>Greenock Juniors Boys Club</w:t>
              <w:tab/>
              <w:t>£250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480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W/95</w:t>
              <w:tab/>
              <w:t>Inverclyde Tourist Group</w:t>
              <w:tab/>
              <w:t>£500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480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W/96</w:t>
              <w:tab/>
              <w:t>Inverclyde Juvenile Pipe Band</w:t>
              <w:tab/>
              <w:t>£2,000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480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W/97</w:t>
              <w:tab/>
              <w:t>49F Greenock Squadron Air Training Corp</w:t>
              <w:tab/>
              <w:t>£500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480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W/01B</w:t>
              <w:tab/>
              <w:t>Greenock District Scout Council</w:t>
              <w:tab/>
              <w:t>£1,500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480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W/07</w:t>
              <w:tab/>
              <w:t>Renfrewshire Amputees Support Group</w:t>
              <w:tab/>
              <w:t>£400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480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W/60</w:t>
              <w:tab/>
              <w:t>West of Scotland SEN Sports Association</w:t>
              <w:tab/>
              <w:t>£350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480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W/48</w:t>
              <w:tab/>
              <w:t>Womens Royal Voluntary Service</w:t>
              <w:tab/>
              <w:t>£1,500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480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W/66</w:t>
              <w:tab/>
              <w:t>The Council for Music and Hospitals</w:t>
              <w:tab/>
              <w:t>£250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480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W/93</w:t>
              <w:tab/>
              <w:t>Deaf Blind Scotland</w:t>
              <w:tab/>
              <w:t>£360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480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W/97</w:t>
              <w:tab/>
              <w:t>Scottish Spina Bifida Association</w:t>
              <w:tab/>
              <w:t>£1,000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480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W/73</w:t>
              <w:tab/>
              <w:t>CVS Inverclyde</w:t>
              <w:tab/>
              <w:t>£1,000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480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W/98</w:t>
              <w:tab/>
              <w:t>Inverclyde Indoor Bowling</w:t>
              <w:tab/>
              <w:t xml:space="preserve">Defer for further </w:t>
              <w:tab/>
              <w:tab/>
              <w:tab/>
              <w:tab/>
              <w:t>information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480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RW/14</w:t>
              <w:tab/>
              <w:t>West of Scotland Playscheme Advisory Forum</w:t>
              <w:tab/>
              <w:t>Nil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tabs>
                <w:tab w:val="clear" w:pos="720"/>
                <w:tab w:val="left" w:pos="1512" w:leader="none"/>
                <w:tab w:val="left" w:pos="6192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Ref No</w:t>
              <w:tab/>
              <w:t>Organisation</w:t>
              <w:tab/>
              <w:tab/>
              <w:t>Amount of Grant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192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192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S/118</w:t>
              <w:tab/>
              <w:t>Wemyss Bay Community Woodland Association</w:t>
              <w:tab/>
              <w:t>£500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192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W/04</w:t>
              <w:tab/>
              <w:t>Couple Counselling Inverclyde</w:t>
              <w:tab/>
              <w:tab/>
              <w:t>£1,000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192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W/54</w:t>
              <w:tab/>
              <w:t>Greenock Medical Aid Society</w:t>
              <w:tab/>
              <w:tab/>
              <w:t>£3,300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192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W/73</w:t>
              <w:tab/>
              <w:t>CVS Inverclyde (O2/03 Application)</w:t>
              <w:tab/>
              <w:tab/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192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W/93</w:t>
              <w:tab/>
              <w:t>Congregation of Little Sisters of the Poor</w:t>
              <w:tab/>
              <w:tab/>
              <w:t xml:space="preserve">Continue for new </w:t>
              <w:tab/>
              <w:tab/>
              <w:tab/>
              <w:tab/>
              <w:tab/>
              <w:t>application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192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W/01C</w:t>
              <w:tab/>
              <w:t>5th Renfrew &amp; Inverclyde Scout Group</w:t>
              <w:tab/>
              <w:tab/>
              <w:t>£1,000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192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W/25</w:t>
              <w:tab/>
              <w:t>Inverclyde Youth Theatre</w:t>
              <w:tab/>
              <w:tab/>
              <w:t>£1,500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192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W/82</w:t>
              <w:tab/>
              <w:t>Scottish Community Drama Association</w:t>
              <w:tab/>
              <w:tab/>
              <w:t>£3,000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192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  <w:t>Gourock Baptist Church</w:t>
              <w:tab/>
              <w:tab/>
              <w:t>Nil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192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W/36</w:t>
              <w:tab/>
              <w:t>Scottish Womens Aid</w:t>
              <w:tab/>
              <w:tab/>
              <w:t>£447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192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W/99</w:t>
              <w:tab/>
              <w:t>“Smash” (Late Item)</w:t>
              <w:tab/>
              <w:tab/>
              <w:t>£1,000</w:t>
            </w:r>
          </w:p>
          <w:p>
            <w:pPr>
              <w:pStyle w:val="DefaultText"/>
              <w:tabs>
                <w:tab w:val="clear" w:pos="720"/>
                <w:tab w:val="left" w:pos="1512" w:leader="none"/>
                <w:tab w:val="left" w:pos="6192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02" w:right="202" w:gutter="0" w:header="864" w:top="2304" w:footer="0" w:bottom="1224"/>
          <w:pgNumType w:fmt="lowerLetter"/>
          <w:formProt w:val="false"/>
          <w:textDirection w:val="lrTb"/>
        </w:sectPr>
      </w:pPr>
    </w:p>
    <w:p>
      <w:pPr>
        <w:pStyle w:val="DefaultText"/>
        <w:spacing w:lineRule="auto" w:line="240"/>
        <w:ind w:left="-172" w:right="219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33" w:right="634" w:gutter="0" w:header="864" w:top="2016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GRANTS-09JUN03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GRANTS-09JUN03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>200(</w:t>
    </w:r>
    <w:r>
      <w:rPr>
        <w:rFonts w:eastAsia="Arial"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Arial" w:cs="Arial" w:ascii="Arial" w:hAnsi="Arial"/>
      </w:rPr>
      <w:instrText xml:space="preserve"> PAGE </w:instrText>
    </w:r>
    <w:r>
      <w:rPr>
        <w:sz w:val="22"/>
        <w:b/>
        <w:szCs w:val="22"/>
        <w:bCs/>
        <w:rFonts w:eastAsia="Arial" w:cs="Arial" w:ascii="Arial" w:hAnsi="Arial"/>
      </w:rPr>
      <w:fldChar w:fldCharType="separate"/>
    </w:r>
    <w:r>
      <w:rPr>
        <w:sz w:val="22"/>
        <w:b/>
        <w:szCs w:val="22"/>
        <w:bCs/>
        <w:rFonts w:eastAsia="Arial" w:cs="Arial" w:ascii="Arial" w:hAnsi="Arial"/>
      </w:rPr>
      <w:t>b</w:t>
    </w:r>
    <w:r>
      <w:rPr>
        <w:sz w:val="22"/>
        <w:b/>
        <w:szCs w:val="22"/>
        <w:bCs/>
        <w:rFonts w:eastAsia="Arial" w:cs="Arial" w:ascii="Arial" w:hAnsi="Arial"/>
      </w:rPr>
      <w:fldChar w:fldCharType="end"/>
    </w:r>
    <w:r>
      <w:rPr>
        <w:rFonts w:eastAsia="Arial" w:cs="Arial" w:ascii="Arial" w:hAnsi="Arial"/>
        <w:b/>
        <w:bCs/>
        <w:sz w:val="22"/>
        <w:szCs w:val="22"/>
      </w:rPr>
      <w:t>)</w:t>
    </w:r>
  </w:p>
  <w:p>
    <w:pPr>
      <w:pStyle w:val="DefaultText"/>
      <w:jc w:val="center"/>
      <w:rPr>
        <w:rFonts w:ascii="Arial" w:hAnsi="Arial" w:eastAsia="Arial" w:cs="Arial"/>
        <w:b/>
        <w:b/>
        <w:bCs/>
        <w:sz w:val="22"/>
        <w:szCs w:val="22"/>
        <w:u w:val="single"/>
      </w:rPr>
    </w:pPr>
    <w:r>
      <w:rPr>
        <w:rFonts w:eastAsia="Arial" w:cs="Arial" w:ascii="Arial" w:hAnsi="Arial"/>
        <w:b/>
        <w:bCs/>
        <w:sz w:val="22"/>
        <w:szCs w:val="22"/>
        <w:u w:val="single"/>
      </w:rPr>
    </w:r>
  </w:p>
  <w:p>
    <w:pPr>
      <w:pStyle w:val="DefaultText"/>
      <w:pBdr>
        <w:bottom w:val="single" w:sz="6" w:space="7" w:color="000000"/>
      </w:pBdr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>GRANTS SUB-COMMITTEE - 9 JUNE 2003</w:t>
    </w:r>
  </w:p>
  <w:p>
    <w:pPr>
      <w:pStyle w:val="DefaultText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DefaultText1">
    <w:name w:val="Default Text: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spacing w:lineRule="auto" w:line="240" w:before="0" w:after="0"/>
      <w:ind w:left="324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spacing w:lineRule="auto" w:line="240" w:before="0" w:after="0"/>
      <w:ind w:left="288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spacing w:lineRule="auto" w:line="240" w:before="0" w:after="0"/>
      <w:ind w:left="252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spacing w:lineRule="auto" w:line="240" w:before="0" w:after="0"/>
      <w:ind w:left="216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spacing w:lineRule="auto" w:line="240" w:before="0" w:after="0"/>
      <w:ind w:left="180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spacing w:lineRule="auto" w:line="240" w:before="0" w:after="0"/>
      <w:ind w:left="144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spacing w:lineRule="auto" w:line="240" w:before="0" w:after="0"/>
      <w:ind w:left="108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