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Grants Sub-Committee</w:t>
            </w:r>
          </w:p>
          <w:p>
            <w:pPr>
              <w:pStyle w:val="DefaultText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Thursday 3 April 2003 at 1.30 pm</w:t>
            </w:r>
          </w:p>
          <w:p>
            <w:pPr>
              <w:pStyle w:val="DefaultText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:  Councillors Calvert, Hunter, Morrison (M) and O’Rourke.</w:t>
            </w:r>
          </w:p>
          <w:p>
            <w:pPr>
              <w:pStyle w:val="DefaultText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hair:  Councillor Morrison (M) presided.  </w:t>
            </w:r>
          </w:p>
          <w:p>
            <w:pPr>
              <w:pStyle w:val="DefaultText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attendance:  Director of Community &amp; Protective Services.</w:t>
            </w:r>
          </w:p>
          <w:p>
            <w:pPr>
              <w:pStyle w:val="DefaultText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ologies:  Councillor Jackson.</w:t>
            </w:r>
          </w:p>
          <w:p>
            <w:pPr>
              <w:pStyle w:val="DefaultText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following paragraph is submitted for information only, having been dealt with under the powers delegated to the Sub-Committee.</w:t>
            </w:r>
          </w:p>
          <w:p>
            <w:pPr>
              <w:pStyle w:val="DefaultText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The Convener being of the opinion that Inverclyde Carers Group be added to the list requesting grant aid was relevant, competent and urgent, moved its consideration to allow the Sub-Committee to determine whether grant aid should be given.  This was unanimously agreed in terms of the relevant Standing Order.</w:t>
            </w:r>
          </w:p>
          <w:p>
            <w:pPr>
              <w:pStyle w:val="DefaultText"/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320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540"/>
                <w:tab w:val="decimal" w:pos="0" w:leader="none"/>
              </w:tabs>
              <w:spacing w:lineRule="auto" w:line="240"/>
              <w:jc w:val="both"/>
              <w:rPr/>
            </w:pPr>
            <w:r>
              <w:rPr/>
              <w:t>Grants to Voluntary Organisations 2003/04</w:t>
            </w:r>
          </w:p>
          <w:p>
            <w:pPr>
              <w:pStyle w:val="DefaultText"/>
              <w:tabs>
                <w:tab w:val="clear" w:pos="540"/>
                <w:tab w:val="decimal" w:pos="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re was submitted an information paper by the Director of Community &amp; Protective Services on requests for grants made by various voluntary organisations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/>
              <w:t xml:space="preserve">Decided:  </w:t>
            </w:r>
            <w:r>
              <w:rPr>
                <w:b w:val="false"/>
                <w:bCs w:val="false"/>
              </w:rPr>
              <w:t>that grants be made to the voluntary organisations as follows:-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/>
            </w:pPr>
            <w:r>
              <w:rPr>
                <w:u w:val="single"/>
              </w:rPr>
              <w:t>Reference No.</w:t>
              <w:tab/>
              <w:t>Organisation</w:t>
              <w:tab/>
              <w:t>Grant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IS/002</w:t>
              <w:tab/>
              <w:t>Scottish Drama Association</w:t>
              <w:tab/>
              <w:t>£1,000)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002</w:t>
              <w:tab/>
              <w:t>Port Glasgow Old Peoples Welfare Council</w:t>
              <w:tab/>
              <w:t>£12,0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006</w:t>
              <w:tab/>
              <w:t>Second Chance Learning Project</w:t>
              <w:tab/>
              <w:t>£80,62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010</w:t>
              <w:tab/>
              <w:t>East End Adult Advisory</w:t>
              <w:tab/>
              <w:t>£4,0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014</w:t>
              <w:tab/>
              <w:t>Gamble Children's Centre</w:t>
              <w:tab/>
              <w:t>£14,0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28</w:t>
              <w:tab/>
              <w:t>Port Glasgow Comet Festival Group</w:t>
              <w:tab/>
              <w:t>£6,0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043</w:t>
              <w:tab/>
              <w:t>Strone/Maukinhill Caravan Project</w:t>
              <w:tab/>
              <w:t>£6,18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01</w:t>
              <w:tab/>
              <w:t>Inverclyde Counselling Services</w:t>
              <w:tab/>
              <w:t>£5,0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03</w:t>
              <w:tab/>
              <w:t>Port Glasgow Voluntary Trans-port Group</w:t>
              <w:tab/>
              <w:t>£16,306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06</w:t>
              <w:tab/>
              <w:t>Inverclyde Women's Aid</w:t>
              <w:tab/>
              <w:t>£21,896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07</w:t>
              <w:tab/>
              <w:t>Inverclyde Voluntary Council of Social Service</w:t>
              <w:tab/>
              <w:t>£92,296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10a</w:t>
              <w:tab/>
              <w:t>Inverclyde Community Development Trust -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>Port Glasgow Resource Centre (The Factory)</w:t>
              <w:tab/>
              <w:t>£75,705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10b</w:t>
              <w:tab/>
              <w:t>Inverclyde Community Development Trust -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>Neil Street Workshops</w:t>
              <w:tab/>
              <w:t>£20,6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10c</w:t>
              <w:tab/>
              <w:t>Inverclyde Community Development Trust -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>Community Care Development</w:t>
              <w:tab/>
              <w:t>£28,695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21</w:t>
              <w:tab/>
              <w:t>Greenock Arts Guild</w:t>
              <w:tab/>
              <w:t>£36,102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38</w:t>
              <w:tab/>
              <w:t>Bow Farm Home Support Service</w:t>
              <w:tab/>
              <w:t>£65,852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93</w:t>
              <w:tab/>
              <w:t>Congregation of Little Sisters of the Poor</w:t>
              <w:tab/>
              <w:t>Defer to the next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Sub-Committee for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further information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W/035</w:t>
              <w:tab/>
              <w:t>Sounds of Progress</w:t>
              <w:tab/>
              <w:t>£10,874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W/061</w:t>
              <w:tab/>
              <w:t>West of Scotland Racial Equality Council</w:t>
              <w:tab/>
              <w:t>£5,0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/004</w:t>
              <w:tab/>
              <w:t>Workers' Educational Association:  Scotland</w:t>
              <w:tab/>
              <w:t>No grant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/107</w:t>
              <w:tab/>
              <w:t>Scottish Council on Deafness</w:t>
              <w:tab/>
              <w:t>£2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009</w:t>
              <w:tab/>
              <w:t>Hillend Art Group</w:t>
              <w:tab/>
              <w:t>£1,2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016</w:t>
              <w:tab/>
              <w:t>The Light Trust of Port Glasgow</w:t>
              <w:tab/>
              <w:t>£4,0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041</w:t>
              <w:tab/>
              <w:t>Hawick Court Community Care Group</w:t>
              <w:tab/>
              <w:t>£1,0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052</w:t>
              <w:tab/>
              <w:t>Kilmacolm Horticultural Society</w:t>
              <w:tab/>
              <w:t>£400 (Councillor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Calvert declared an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interest in this item)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098</w:t>
              <w:tab/>
              <w:t>Hillend Bowling Club</w:t>
              <w:tab/>
              <w:t>£25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116</w:t>
              <w:tab/>
              <w:t>Wemyss Bay Community Association</w:t>
              <w:tab/>
              <w:t>£1,75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117</w:t>
              <w:tab/>
              <w:t>Kilmacolm &amp; Port Glasgow Agricultural Society</w:t>
              <w:tab/>
              <w:t>£1,000 (Councillor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Calvert declared an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interest in this item)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/118</w:t>
              <w:tab/>
              <w:t>Wemyss Bay Community Woodland Association</w:t>
              <w:tab/>
              <w:t>Defer to the next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Sub-Committee for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further information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04</w:t>
              <w:tab/>
              <w:t>Couple Counselling Inverclyde</w:t>
              <w:tab/>
              <w:t>Defer to the next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Sub-Committee for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information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17</w:t>
              <w:tab/>
              <w:t>Inverclyde to Lourdes Group</w:t>
              <w:tab/>
              <w:t>£49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18</w:t>
              <w:tab/>
              <w:t>Greenock Writers' Club</w:t>
              <w:tab/>
              <w:t>£2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20</w:t>
              <w:tab/>
              <w:t>Inverclyde and Renfrewshire Music Festival</w:t>
              <w:tab/>
              <w:t>£1,0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>Association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25</w:t>
              <w:tab/>
              <w:t>Inverclyde Youth Theatre</w:t>
              <w:tab/>
              <w:t>£2,0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28</w:t>
              <w:tab/>
              <w:t>Port Glasgow Arts Guild</w:t>
              <w:tab/>
              <w:t>£1,0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37</w:t>
              <w:tab/>
              <w:t>Inverclyde Elderly Forum</w:t>
              <w:tab/>
              <w:t>£1,25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43</w:t>
              <w:tab/>
              <w:t>Port Glasgow Horticultural Society</w:t>
              <w:tab/>
              <w:t>£1,000 (Councillor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Hunter declared an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interest in this item)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54</w:t>
              <w:tab/>
              <w:t>Greenock Medical Aid Society</w:t>
              <w:tab/>
              <w:t>Defer to the next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Sub-Committee for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further information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70</w:t>
              <w:tab/>
              <w:t>The Laughing Stock</w:t>
              <w:tab/>
              <w:t>£7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71</w:t>
              <w:tab/>
              <w:t>Greenock Light Opera Club</w:t>
              <w:tab/>
              <w:t>£65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74</w:t>
              <w:tab/>
              <w:t>CANTO</w:t>
              <w:tab/>
              <w:t>£5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76</w:t>
              <w:tab/>
              <w:t>The Greenock Philharmonic Society</w:t>
              <w:tab/>
              <w:t>£5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80</w:t>
              <w:tab/>
              <w:t>Inverclyde Peace Initiative</w:t>
              <w:tab/>
              <w:t>£1,0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89</w:t>
              <w:tab/>
              <w:t>Victim Support Inverclyde</w:t>
              <w:tab/>
              <w:t>£3,433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W/092</w:t>
              <w:tab/>
              <w:t>Inverclyde Enable</w:t>
              <w:tab/>
              <w:t>£1,558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W/01(c)</w:t>
              <w:tab/>
              <w:t>5th Renfrew &amp; Inverclyde Scout Group</w:t>
              <w:tab/>
              <w:t>Defer to the next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Sub-Committee for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further information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W/003</w:t>
              <w:tab/>
              <w:t>Paisley &amp; District Schools' Football Association</w:t>
              <w:tab/>
              <w:t>£5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W/013</w:t>
              <w:tab/>
              <w:t>Rape Crisis Centre</w:t>
              <w:tab/>
              <w:t>£5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W/017</w:t>
              <w:tab/>
              <w:t>The Poverty Alliance</w:t>
              <w:tab/>
              <w:t>No grant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W/018</w:t>
              <w:tab/>
              <w:t>Glasgow LGBT Centre</w:t>
              <w:tab/>
              <w:t>No grant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/021</w:t>
              <w:tab/>
              <w:t>Scottish Human Rights Centre</w:t>
              <w:tab/>
              <w:t>£2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/027</w:t>
              <w:tab/>
              <w:t>Scottish Ballet</w:t>
              <w:tab/>
              <w:t>Refer to Education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Services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/072</w:t>
              <w:tab/>
              <w:t>Scottish Festival Singers</w:t>
              <w:tab/>
              <w:t>£1,5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>Inverclyde Carers' Group</w:t>
              <w:tab/>
              <w:t>£2,000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>Inverclyde Voluntary Sector Forum</w:t>
              <w:tab/>
              <w:t>Outstanding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application relating to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2002/03 - defer to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next Sub-Committee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for further</w:t>
            </w:r>
          </w:p>
          <w:p>
            <w:pPr>
              <w:pStyle w:val="DefaultText"/>
              <w:tabs>
                <w:tab w:val="decimal" w:pos="0" w:leader="none"/>
                <w:tab w:val="left" w:pos="432" w:leader="none"/>
                <w:tab w:val="decimal" w:pos="540" w:leader="none"/>
                <w:tab w:val="left" w:pos="1692" w:leader="none"/>
                <w:tab w:val="left" w:pos="6732" w:leader="none"/>
              </w:tabs>
              <w:spacing w:lineRule="auto" w:line="240"/>
              <w:rPr/>
            </w:pPr>
            <w:r>
              <w:rPr>
                <w:b w:val="false"/>
                <w:bCs w:val="false"/>
              </w:rPr>
              <w:tab/>
              <w:tab/>
              <w:tab/>
              <w:t>information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decimal" w:pos="0" w:leader="none"/>
        <w:tab w:val="decimal" w:pos="540" w:leader="none"/>
        <w:tab w:val="center" w:pos="4680" w:leader="none"/>
        <w:tab w:val="right" w:pos="9360" w:leader="none"/>
      </w:tabs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GRANTS-03APR03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decimal" w:pos="0" w:leader="none"/>
        <w:tab w:val="decimal" w:pos="540" w:leader="none"/>
        <w:tab w:val="center" w:pos="4680" w:leader="none"/>
        <w:tab w:val="right" w:pos="936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DefaultText"/>
      <w:pBdr>
        <w:bottom w:val="single" w:sz="6" w:space="7" w:color="000000"/>
      </w:pBdr>
      <w:jc w:val="center"/>
      <w:rPr/>
    </w:pPr>
    <w:r>
      <w:rPr/>
      <w:t>GRANTS SUB-COMMITTEE - 3 APRIL 2003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decimal" w:pos="0" w:leader="none"/>
        <w:tab w:val="decimal" w:pos="540" w:leader="none"/>
      </w:tabs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decimal" w:pos="0" w:leader="none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decimal" w:pos="0" w:leader="none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decimal" w:pos="0" w:leader="none"/>
        <w:tab w:val="decimal" w:pos="540" w:leader="none"/>
      </w:tabs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decimal" w:pos="0" w:leader="none"/>
        <w:tab w:val="decimal" w:pos="540" w:leader="none"/>
      </w:tabs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decimal" w:pos="0" w:leader="none"/>
        <w:tab w:val="decimal" w:pos="540" w:leader="none"/>
      </w:tabs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decimal" w:pos="0" w:leader="none"/>
        <w:tab w:val="decimal" w:pos="540" w:leader="none"/>
      </w:tabs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decimal" w:pos="0" w:leader="none"/>
        <w:tab w:val="decimal" w:pos="540" w:leader="none"/>
      </w:tabs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decimal" w:pos="0" w:leader="none"/>
        <w:tab w:val="decimal" w:pos="540" w:leader="none"/>
      </w:tabs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decimal" w:pos="0" w:leader="none"/>
        <w:tab w:val="decimal" w:pos="540" w:leader="none"/>
      </w:tabs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decimal" w:pos="0" w:leader="none"/>
        <w:tab w:val="decimal" w:pos="540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decimal" w:pos="0" w:leader="none"/>
        <w:tab w:val="decimal" w:pos="540" w:leader="none"/>
      </w:tabs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tabs>
        <w:tab w:val="clear" w:pos="709"/>
        <w:tab w:val="decimal" w:pos="0" w:leader="none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decimal" w:pos="0" w:leader="none"/>
        <w:tab w:val="decimal" w:pos="540" w:leader="none"/>
      </w:tabs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decimal" w:pos="0" w:leader="none"/>
        <w:tab w:val="decimal" w:pos="540" w:leader="none"/>
      </w:tabs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decimal" w:pos="0" w:leader="none"/>
        <w:tab w:val="decimal" w:pos="540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tabs>
        <w:tab w:val="clear" w:pos="709"/>
        <w:tab w:val="decimal" w:pos="0" w:leader="none"/>
        <w:tab w:val="decimal" w:pos="540" w:leader="none"/>
      </w:tabs>
      <w:spacing w:lineRule="auto" w:line="240"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decimal" w:pos="0" w:leader="none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tabs>
        <w:tab w:val="clear" w:pos="709"/>
        <w:tab w:val="decimal" w:pos="0" w:leader="none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tabs>
        <w:tab w:val="clear" w:pos="709"/>
        <w:tab w:val="decimal" w:pos="0" w:leader="none"/>
        <w:tab w:val="decimal" w:pos="540" w:leader="none"/>
      </w:tabs>
      <w:spacing w:lineRule="auto" w:line="480" w:before="0" w:after="0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