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NVERCLYDE LICENSING BOARD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LICENSING (SCOTLAND) ACT 200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OBJECTION / REPRESENTATION IN RELATION TO OCCASIONAL LICENCE APPL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255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OBJECTOR DETAILS</w:t>
            </w:r>
          </w:p>
        </w:tc>
      </w:tr>
      <w:tr>
        <w:trPr>
          <w:trHeight w:val="852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Name of Person making objection/representation: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>
          <w:trHeight w:val="1701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ddress including Post Code</w:t>
            </w:r>
          </w:p>
        </w:tc>
      </w:tr>
      <w:tr>
        <w:trPr>
          <w:trHeight w:val="567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ontact e-mail address:</w:t>
            </w:r>
          </w:p>
        </w:tc>
      </w:tr>
      <w:tr>
        <w:trPr>
          <w:trHeight w:val="567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elephone contact number/s: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>
          <w:trHeight w:val="394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OCCASIONAL LICENCE APPLICATION DETAILS</w:t>
            </w:r>
          </w:p>
        </w:tc>
      </w:tr>
      <w:tr>
        <w:trPr>
          <w:trHeight w:val="992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pplicant:</w:t>
            </w:r>
          </w:p>
        </w:tc>
      </w:tr>
      <w:tr>
        <w:trPr>
          <w:trHeight w:val="1179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ocation:</w:t>
            </w:r>
          </w:p>
        </w:tc>
      </w:tr>
      <w:tr>
        <w:trPr>
          <w:trHeight w:val="588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Even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ate and Hours: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>
          <w:trHeight w:val="3101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tate here your objection or representation (continue on separate sheet if necessary)</w:t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ignature:</w:t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ate:</w:t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>
          <w:trHeight w:val="941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verclyde Council is obliged to comply with current data protection laws and will use this information for the purposes of the Licensing (Scotland) Act 2005 and related purpose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rther information can be found at www.inverclyde.gov.uk/privacy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  <w:lang w:val="en-GB"/>
              </w:rPr>
            </w:pPr>
            <w:r>
              <w:rPr>
                <w:rFonts w:cs="Arial"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896" w:footer="28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6:00Z</dcterms:created>
  <dc:creator>imponentia</dc:creator>
  <dc:description/>
  <dc:language>en-US</dc:language>
  <cp:lastModifiedBy>INVICTAD</cp:lastModifiedBy>
  <cp:lastPrinted>2008-03-05T09:47:00Z</cp:lastPrinted>
  <dcterms:modified xsi:type="dcterms:W3CDTF">2018-05-24T10:17:00Z</dcterms:modified>
  <cp:revision>3</cp:revision>
  <dc:subject/>
  <dc:title>INVERCLYDE LICENSING FORUM</dc:title>
</cp:coreProperties>
</file>