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VERCLYDE COUNCIL</w:t>
      </w:r>
    </w:p>
    <w:p>
      <w:pPr>
        <w:pStyle w:val="DefaultText"/>
        <w:ind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ind w:left="-426"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C GOVERNMENT (SCOTLAND) ACT 1982</w:t>
      </w:r>
    </w:p>
    <w:p>
      <w:pPr>
        <w:pStyle w:val="DefaultText"/>
        <w:ind w:left="-426"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ind w:left="-426"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PERMISSION FOR THE INSTALATION OF</w:t>
      </w:r>
    </w:p>
    <w:p>
      <w:pPr>
        <w:pStyle w:val="DefaultText"/>
        <w:ind w:left="-426" w:right="-3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TV/EXTERNALLY FACING DASHCAM IN TAXI OR PRIVATE HIRE CAR</w:t>
      </w:r>
    </w:p>
    <w:p>
      <w:pPr>
        <w:pStyle w:val="DefaultText"/>
        <w:ind w:left="-426" w:right="-322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Text"/>
        <w:ind w:left="-426" w:right="-3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must be completed in BLOCK CAPITALS (preferably in black ink) and each question must be answered.  The completed form should be submitted to: Licensing Section, The Inverclyde Council, Municipal Buildings, Greenock.  A card payment of the application fee can be made by calling 01475 717171 or by cheque made payable to Inverclyde Council.</w:t>
      </w:r>
    </w:p>
    <w:p>
      <w:pPr>
        <w:pStyle w:val="DefaultText"/>
        <w:ind w:left="-426" w:right="-3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ind w:left="-426" w:right="-32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pplicants should complete either section 1 or 2 and 3.</w:t>
      </w:r>
    </w:p>
    <w:p>
      <w:pPr>
        <w:pStyle w:val="DefaultText"/>
        <w:ind w:left="-426" w:right="-3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/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PPLICATION BY A COMPANY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BLOCK LETTERS)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459" w:leader="none"/>
              </w:tabs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 of registered or principal office    </w:t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and email address (where applicable)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address of the person who is to carry on the day-to-day management of the business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PPLICATION BY AN INDIVIDUAL</w:t>
            </w:r>
          </w:p>
        </w:tc>
      </w:tr>
      <w:tr>
        <w:trPr>
          <w:trHeight w:val="590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ddress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 and email address (where applicable)</w:t>
            </w:r>
          </w:p>
          <w:p>
            <w:pPr>
              <w:pStyle w:val="TableText"/>
              <w:tabs>
                <w:tab w:val="decimal" w:pos="0" w:leader="none"/>
                <w:tab w:val="left" w:pos="432" w:leader="none"/>
              </w:tabs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LICENCE AND VEHICLE INFORMATION</w:t>
            </w:r>
          </w:p>
        </w:tc>
      </w:tr>
      <w:tr>
        <w:trPr>
          <w:trHeight w:val="1239" w:hRule="atLeast"/>
        </w:trPr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ence number 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state whether General Hire or Private Hire)   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, model and registration number of vehicle in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ch CCTV/externally facing dashcam is to be installed.                </w:t>
            </w:r>
          </w:p>
          <w:p>
            <w:pPr>
              <w:pStyle w:val="TableText"/>
              <w:tabs>
                <w:tab w:val="decimal" w:pos="0" w:leader="none"/>
                <w:tab w:val="left" w:pos="459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verclyde Council is obliged to comply with current data protection laws and will use this information for the purposes of the Civic Government (Scotland) Act 1982 and related purpos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urther information can be found at www.inverclyde.gov.uk/privacy</w:t>
            </w:r>
          </w:p>
          <w:p>
            <w:pPr>
              <w:pStyle w:val="Table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APPLICANTS SHOULD CAREFULLY READ THE GUIDELINES ATTACHED TO THIS APPLICATION.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verclyde Council is obliged to comply with current data protection laws and will use this information for the purposes of the Civic Government (Scotland) Act 1982 and related purpo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rther information can be found at www.inverclyde.gov.uk/privacy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declare that the particulars given by me on this form are true and I hereby make application to The Inverclyde Council for permission to install CCTV/externally facing dashcam in the Taxi specified.</w:t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>Date________________</w:t>
        <w:tab/>
        <w:tab/>
        <w:t>Signature of applicant or agent __________________________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gents address ______________________________________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______________________________________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/>
      </w:pPr>
      <w:r>
        <w:rPr>
          <w:rFonts w:cs="Arial" w:ascii="Arial" w:hAnsi="Arial"/>
          <w:b/>
          <w:sz w:val="20"/>
        </w:rPr>
        <w:t>N.B. Any person who in connection with the making of this application makes any statement which he/she knows to be false or recklessly makes any statement which is false in a material particular shall be guilty of an offence and liable on summary conviction to a fine not exceeding Level 4 on the standard scale (presently £2,500).</w:t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4"/>
        <w:gridCol w:w="2524"/>
        <w:gridCol w:w="2525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USE ONLY</w:t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STOMER SERVICE CENTRE   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ING SECTION</w:t>
            </w:r>
          </w:p>
        </w:tc>
      </w:tr>
      <w:tr>
        <w:trPr>
          <w:trHeight w:val="133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received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e pai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rec’d from C.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ert approved</w:t>
            </w:r>
          </w:p>
        </w:tc>
      </w:tr>
    </w:tbl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09" w:right="1009" w:gutter="0" w:header="0" w:top="1135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942" w:leader="none"/>
        <w:tab w:val="right" w:pos="9884" w:leader="none"/>
      </w:tabs>
      <w:rPr/>
    </w:pPr>
    <w:r>
      <w:rPr>
        <w:rFonts w:cs="Arial" w:ascii="Arial" w:hAnsi="Arial"/>
        <w:sz w:val="16"/>
        <w:szCs w:val="16"/>
      </w:rPr>
      <w:t>CCTV Installation Application V2(11012024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DefaultTextChar">
    <w:name w:val="Default Text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9:00Z</dcterms:created>
  <dc:creator>INVERCLYDE COUNCIL</dc:creator>
  <dc:description/>
  <cp:keywords/>
  <dc:language>en-US</dc:language>
  <cp:lastModifiedBy>Selina Cooke</cp:lastModifiedBy>
  <cp:lastPrinted>2019-07-02T14:53:00Z</cp:lastPrinted>
  <dcterms:modified xsi:type="dcterms:W3CDTF">2024-01-12T14:35:00Z</dcterms:modified>
  <cp:revision>7</cp:revision>
  <dc:subject/>
  <dc:title>NON NATURAL PERSON</dc:title>
</cp:coreProperties>
</file>