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EFERRAL PATHWAY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7056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2.8pt" to="54pt,9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13030</wp:posOffset>
                </wp:positionV>
                <wp:extent cx="16192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ferral received. Open referral syste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8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ferral received. Open referral syste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232535</wp:posOffset>
                </wp:positionV>
                <wp:extent cx="16192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ough referral information giv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97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ough referral information gi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44780</wp:posOffset>
                </wp:positionV>
                <wp:extent cx="1600200" cy="800100"/>
                <wp:effectExtent l="5080" t="5080" r="571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tact referrer for more inform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1.4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ntact referrer for more inform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59690</wp:posOffset>
                </wp:positionV>
                <wp:extent cx="571500" cy="417830"/>
                <wp:effectExtent l="635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1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7pt" to="161.95pt,37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9215</wp:posOffset>
                </wp:positionV>
                <wp:extent cx="571500" cy="464820"/>
                <wp:effectExtent l="3175" t="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45pt" to="161.95pt,4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40970</wp:posOffset>
                </wp:positionV>
                <wp:extent cx="342900" cy="685800"/>
                <wp:effectExtent l="0" t="254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1pt" to="53.95pt,6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No</w:t>
      </w:r>
    </w:p>
    <w:p>
      <w:pPr>
        <w:pStyle w:val="Normal"/>
        <w:tabs>
          <w:tab w:val="clear" w:pos="720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Y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-635</wp:posOffset>
                </wp:positionV>
                <wp:extent cx="1504950" cy="704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t in letter sent to parent/carer (2 weeks opt in perio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-0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t in letter sent to parent/carer (2 weeks opt in perio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>
          <w:sz w:val="28"/>
          <w:szCs w:val="28"/>
        </w:rPr>
        <w:tab/>
        <w:t xml:space="preserve">     </w:t>
      </w:r>
      <w:r>
        <w:rPr/>
        <w:t>Failure to Opt In</w:t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/>
        <w:t xml:space="preserve">                                           </w:t>
      </w:r>
      <w:r>
        <w:rPr/>
        <w:t xml:space="preserve">No contact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5400</wp:posOffset>
                </wp:positionV>
                <wp:extent cx="914400" cy="469900"/>
                <wp:effectExtent l="2540" t="444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pt" to="161.9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0" cy="11430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pt" to="36pt,10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12573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ischarg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7.2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ischarg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83615</wp:posOffset>
                </wp:positionV>
                <wp:extent cx="228600" cy="685800"/>
                <wp:effectExtent l="12065" t="190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45pt" to="17.95pt,13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983615</wp:posOffset>
                </wp:positionV>
                <wp:extent cx="457200" cy="457200"/>
                <wp:effectExtent l="3810" t="381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7.45pt" to="107.95pt,1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pt 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410210</wp:posOffset>
                </wp:positionV>
                <wp:extent cx="1733550" cy="5905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riage appointment given within 8 week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32.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riage appointment given within 8 week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5325</wp:posOffset>
                </wp:positionH>
                <wp:positionV relativeFrom="paragraph">
                  <wp:posOffset>1659890</wp:posOffset>
                </wp:positionV>
                <wp:extent cx="1047750" cy="5905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scharge with advic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30.7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scharge with advi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1431290</wp:posOffset>
                </wp:positionV>
                <wp:extent cx="1619250" cy="7048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/L for assessment / intervention (18 weeks from referr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112.7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/L for assessment / intervention (18 weeks from refer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89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6:01:00Z</dcterms:created>
  <dc:creator>Administrator</dc:creator>
  <dc:description/>
  <cp:keywords/>
  <dc:language>en-US</dc:language>
  <cp:lastModifiedBy>KBROWN3</cp:lastModifiedBy>
  <cp:lastPrinted>2014-01-07T13:24:00Z</cp:lastPrinted>
  <dcterms:modified xsi:type="dcterms:W3CDTF">2015-03-18T16:01:00Z</dcterms:modified>
  <cp:revision>2</cp:revision>
  <dc:subject/>
  <dc:title>SPEECH AND LANGUAGE THERAPY WEBPAGE </dc:title>
</cp:coreProperties>
</file>